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80" w:hanging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постановлением акимата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от _________________№____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/>
      </w:pPr>
      <w:r>
        <w:rPr>
          <w:rFonts w:eastAsia="Arial CYR" w:cs="Arial CYR" w:ascii="Arial CYR" w:hAnsi="Arial CYR"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48"/>
          <w:szCs w:val="48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  <w:t xml:space="preserve">Стратегический план 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  <w:t xml:space="preserve">Акжарского отдела образования Северо-Казахстанской области 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  <w:t>на 2010-2014 годы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kern w:val="2"/>
          <w:sz w:val="48"/>
          <w:szCs w:val="48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kern w:val="2"/>
          <w:sz w:val="48"/>
          <w:szCs w:val="48"/>
        </w:rPr>
      </w:pPr>
      <w:r>
        <w:rPr>
          <w:rFonts w:cs="Times New Roman CYR" w:ascii="Times New Roman CYR" w:hAnsi="Times New Roman CYR"/>
          <w:kern w:val="2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7306"/>
        <w:gridCol w:w="1180"/>
      </w:tblGrid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90" w:firstLine="72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90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90" w:firstLine="72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иссия и видение отдела образования Акжарского района  Северо-Казахстанской област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90" w:firstLine="72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Анализ текущего состояния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3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90" w:firstLine="72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тратегические направления деятельности, цели развития и ключевые целевые индикаторы отела образования Акжарского района Северо-Казахстанской област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4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90" w:firstLine="72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Функциональные возможности отдела образования Акжарского района  Северо-Казахстанской област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5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90" w:firstLine="72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озможные риск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90" w:firstLine="72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6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90" w:firstLine="72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Межсекторальное взаимодействие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7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90" w:firstLine="72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иложение: перечень программных документов и нормативных правовых актов Республики Казахста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8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90" w:firstLine="72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Бюджетные программы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90" w:firstLine="72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Arial CYR" w:hAnsi="Arial CYR" w:cs="Arial CYR"/>
          <w:kern w:val="2"/>
          <w:sz w:val="28"/>
          <w:szCs w:val="28"/>
        </w:rPr>
      </w:pPr>
      <w:r>
        <w:rPr>
          <w:rFonts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Arial CYR" w:hAnsi="Arial CYR" w:cs="Arial CYR"/>
          <w:kern w:val="2"/>
          <w:sz w:val="28"/>
          <w:szCs w:val="28"/>
        </w:rPr>
      </w:pPr>
      <w:r>
        <w:rPr>
          <w:rFonts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Arial CYR" w:hAnsi="Arial CYR" w:cs="Arial CYR"/>
          <w:kern w:val="2"/>
          <w:sz w:val="28"/>
          <w:szCs w:val="28"/>
        </w:rPr>
      </w:pPr>
      <w:r>
        <w:rPr>
          <w:rFonts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Arial CYR" w:hAnsi="Arial CYR" w:cs="Arial CYR"/>
          <w:kern w:val="2"/>
          <w:sz w:val="28"/>
          <w:szCs w:val="28"/>
        </w:rPr>
      </w:pPr>
      <w:r>
        <w:rPr>
          <w:rFonts w:cs="Arial CYR" w:ascii="Arial CYR" w:hAnsi="Arial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suppressAutoHyphens w:val="true"/>
        <w:autoSpaceDE w:val="false"/>
        <w:ind w:right="90" w:firstLine="720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  <w:tab/>
      </w:r>
    </w:p>
    <w:p>
      <w:pPr>
        <w:pStyle w:val="Normal"/>
        <w:widowControl w:val="false"/>
        <w:tabs>
          <w:tab w:val="clear" w:pos="708"/>
          <w:tab w:val="left" w:pos="7217" w:leader="none"/>
        </w:tabs>
        <w:suppressAutoHyphens w:val="true"/>
        <w:autoSpaceDE w:val="false"/>
        <w:ind w:right="90" w:firstLine="720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suppressAutoHyphens w:val="true"/>
        <w:autoSpaceDE w:val="false"/>
        <w:ind w:right="90" w:firstLine="720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suppressAutoHyphens w:val="true"/>
        <w:autoSpaceDE w:val="false"/>
        <w:ind w:right="90" w:firstLine="720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 Миссия  и видение отдела образования Акжарского района Северо-Казахстанской области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Миссия: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Формирование, развитие и профессиональное становление личности на основе национальных и общечеловеческих ценностей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Видение: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ысокообразованное, конкурентоспособное, интеллектуальное будущее поколение. Доступное качественное образование для всех слоев населения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Анализ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текущего состояния</w:t>
      </w:r>
    </w:p>
    <w:p>
      <w:pPr>
        <w:pStyle w:val="Normal"/>
        <w:ind w:right="90" w:firstLine="720"/>
        <w:jc w:val="both"/>
        <w:rPr/>
      </w:pPr>
      <w:r>
        <w:rPr/>
        <w:tab/>
      </w:r>
      <w:r>
        <w:rPr>
          <w:rFonts w:cs="Tahoma"/>
          <w:color w:val="000000"/>
          <w:sz w:val="28"/>
          <w:szCs w:val="28"/>
          <w:shd w:fill="FFFFFF" w:val="clear"/>
          <w:lang w:eastAsia="en-US" w:bidi="en-US"/>
        </w:rPr>
        <w:t>В районе действует 26 школы (в том числе 2 – начальные, 3 – основные, 21 – средние); 2 детских дошкольных учреждений,26 мини-центров; 1 школа-интернат; 1 профессиональный лицей, 1 дом юношества, медико-педагогическая психологическая консультация; ДЮСШ.</w:t>
      </w:r>
    </w:p>
    <w:p>
      <w:pPr>
        <w:pStyle w:val="Normal"/>
        <w:widowControl w:val="false"/>
        <w:suppressAutoHyphens w:val="true"/>
        <w:autoSpaceDE w:val="false"/>
        <w:ind w:right="90" w:hanging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eastAsia="en-US" w:bidi="en-US"/>
        </w:rPr>
        <w:t xml:space="preserve">            </w:t>
      </w:r>
      <w:r>
        <w:rPr>
          <w:rFonts w:cs="Tahoma"/>
          <w:color w:val="000000"/>
          <w:sz w:val="28"/>
          <w:szCs w:val="28"/>
          <w:shd w:fill="FFFFFF" w:val="clear"/>
          <w:lang w:eastAsia="en-US" w:bidi="en-US"/>
        </w:rPr>
        <w:t>На развитие образования района предусмотренный государственные расходы на его содержание: 2007 году – 642.8 млн. тенге, 2008 году – 768.1 млн. тенге, 2009 году – 802,6 млн. тенге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Times New Roman CYR" w:hAnsi="Times New Roman CYR" w:cs="Times New Roman CYR"/>
          <w:bCs/>
          <w:color w:val="FF0000"/>
          <w:kern w:val="2"/>
          <w:sz w:val="28"/>
          <w:szCs w:val="28"/>
          <w:highlight w:val="red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cs="Tahoma"/>
          <w:color w:val="000000"/>
          <w:sz w:val="28"/>
          <w:szCs w:val="28"/>
          <w:shd w:fill="FFFFFF" w:val="clear"/>
          <w:lang w:eastAsia="en-US" w:bidi="en-US"/>
        </w:rPr>
        <w:t xml:space="preserve">В результате финансирования развивается сеть образовательных организации, укрепляется их материально- техническая база, повышается социальный статус учителей, что позитивно отражается на качестве обучения и воспитания учащихся.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FF0000"/>
          <w:kern w:val="2"/>
          <w:sz w:val="28"/>
          <w:szCs w:val="28"/>
        </w:rPr>
        <w:object w:dxaOrig="9540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00.5pt" filled="f" o:ole="">
            <v:imagedata r:id="rId3" o:title=""/>
          </v:shape>
          <o:OLEObject Type="Embed" ProgID="" ShapeID="ole_rId2" DrawAspect="Content" ObjectID="_1505861432" r:id="rId2"/>
        </w:object>
      </w:r>
      <w:r>
        <w:rPr>
          <w:rFonts w:eastAsia="Arial" w:cs="Arial" w:ascii="Arial" w:hAnsi="Arial"/>
          <w:b/>
          <w:color w:val="FF0000"/>
          <w:highlight w:val="re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object w:dxaOrig="9615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75pt;height:163.5pt" filled="f" o:ole="">
            <v:imagedata r:id="rId5" o:title=""/>
          </v:shape>
          <o:OLEObject Type="Embed" ProgID="" ShapeID="ole_rId4" DrawAspect="Content" ObjectID="_1468566445" r:id="rId4"/>
        </w:objec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еть и контингент учащихся  организаций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099"/>
        <w:gridCol w:w="2880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Организации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Кол-во (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Контингент детей и учащихся (тыс. чел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3,54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Детские дошкольные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В том числе: детса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миницент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0,57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Предшк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0,27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Школьные интерн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Дома юнош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Психолого-медико-педагогические консуль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Районный отделы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Рай(гор)методкабин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4,7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highlight w:val="cyan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highlight w:val="cyan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Укрепление материально-технической базы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рганизаций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Общеобразовательные школы района оснащены современными предметными и лингафонно-мультимедийными кабинетами. За 2005-2009 годы приобретено: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кабинетов физики </w:t>
        <w:tab/>
        <w:tab/>
        <w:tab/>
        <w:tab/>
        <w:t xml:space="preserve">    - 19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лингафонно-мультимедийных кабинетов     - 10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интерактивных досок</w:t>
        <w:tab/>
        <w:tab/>
        <w:tab/>
        <w:tab/>
        <w:t xml:space="preserve">    - 4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кабинетов биологии</w:t>
        <w:tab/>
        <w:tab/>
        <w:tab/>
        <w:t xml:space="preserve">               - 1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кабинетов химии</w:t>
        <w:tab/>
        <w:tab/>
        <w:tab/>
        <w:tab/>
        <w:t xml:space="preserve">                -2         -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object w:dxaOrig="1098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9pt;height:153.1pt" filled="f" o:ole="">
            <v:imagedata r:id="rId7" o:title=""/>
          </v:shape>
          <o:OLEObject Type="Embed" ProgID="" ShapeID="ole_rId6" DrawAspect="Content" ObjectID="_1974811183" r:id="rId6"/>
        </w:objec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2009 году на приобретение предметных кабинетов в бюджете предусмотрено 15 млн. 179 тыс. тенге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том числе: один кабинет биологии на 4 млн. 097 тыс. тенге (республиканский бюджет); 2 лингафонно-мультимедийных кабинетов на 11 млн. 082 тыс. тенге (республиканский бюджет);  интерактивные доски на 19 млн. 080 тыс. тенге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На приобретение и доставку учебников и учебно-методических комплексов (УМК) выделено 1279тыс. тенге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Дошкольное воспитание и обучение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Имевшая место тенденция уменьшения количества детских садов переломлена в 2005 году. В настоящее время идет интенсивный рост числа дошкольных организаций образова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За последние 4 года в районе наблюдается увеличение численности воспитанников дошкольных организаций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На 1 января 2009 г. она составляла 254 детей против 0 детей в 2004 году. За этот период сеть дошкольных учреждений возросла в 2, от 0 до 2 единиц. Показатель охвата детей общественным воспитанием составил 23 процента (2004 г. - 0 процента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огласно постановления Акима района № 430 от 3 декабря 2009 года в 26 школах района открылись 26 мини-центров. Из них в 2-х школах Бестерекская и Ленинградская СШ №2 с полным днем пребывания  и в 24 школах с неполным днем пребывания 570 детей 3-4 летнего возраста, что составило 84% от количество детей этого возраста переступили пороги мини-центров. В мини-центры приняты 32 воспитателя, из них 12 с дошкольным,3 с начальным и 17 с другим педагогическим образованием. Работу в мини-центрах ведут согласно Гос стандарта, утвержденного приказом Министерства образования и науки РК от 28.11.2008 года 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Arial CYR" w:hAnsi="Arial CYR" w:cs="Arial CYR"/>
          <w:kern w:val="2"/>
          <w:sz w:val="20"/>
          <w:szCs w:val="20"/>
        </w:rPr>
      </w:pPr>
      <w:r>
        <w:rPr>
          <w:rFonts w:cs="Arial CYR" w:ascii="Arial CYR" w:hAnsi="Arial CYR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реднее общее образование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center"/>
        <w:rPr>
          <w:rFonts w:ascii="Arial Narrow" w:hAnsi="Arial Narrow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Arial Narrow" w:hAnsi="Arial Narrow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районе действует 27 общеобразовательные школы, в том числе начальных - 2, основных - 3, средних – 21 и школа-интерна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следствие устойчивого сокращения  детей школьного возраста растет доля малокомплектных школ, которая достигла 92,3 процента 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В настоящее время действует 1 школа, контингент которых не отвечает требованиям постановления Правительства Республики Казахстан  № 1256 от 21 декабря 2007 года. В том числе: одна средняя школа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еть общеобразовательных школ в этой связи ежегодно сокращается.</w:t>
      </w:r>
      <w:r>
        <w:rPr>
          <w:rFonts w:cs="Times New Roman CYR" w:ascii="Times New Roman CYR" w:hAnsi="Times New Roman CYR"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районе проводится целенаправленная работа по приведению сети общеобразовательных школ в соответствие с вышеуказанным постановлением. В этом году из-за отсутствия детей или их недостаточного числа   реорганизована Тугуржапская основная -  в начальную, Новосельская Карашиликская  средние школы в основные 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Контингент учащихся за этот период сократился на 1,0 тыс. учащихся, в том числе на 0,3 тыс. - в  2008 году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К современной информационно-образовательной сети «ОkuNet.kz»  имеют доступ 7 организаций образования (2007 год – 6)  Соотношение «компьютер-ученик» составляет 1:13 (2007 г. 1:16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2008 году 34 учителей поощрены грантами и денежными  премиями акима области на сумму 1.94 млн. тенг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По итогам ЕНТ район на 13 месте (2008 год – 12 место). </w:t>
      </w:r>
    </w:p>
    <w:p>
      <w:pPr>
        <w:pStyle w:val="Normal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object w:dxaOrig="934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05pt;height:144.1pt" filled="f" o:ole="">
            <v:imagedata r:id="rId9" o:title=""/>
          </v:shape>
          <o:OLEObject Type="Embed" ProgID="" ShapeID="ole_rId8" DrawAspect="Content" ObjectID="_971387602" r:id="rId8"/>
        </w:objec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Четверо учащихся были удостоены знака «Алтын белги»-это выпускницы Талшикской СШ Далелхан Роза,Темирбаева Гульзат, выпускница  Майской СШ –Косанова Самал Выпускница  Ленинградской СШ -1 Кучма Анастас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 результатам ПГК Бестерекская СШ, Колосовская СШ вошли в число 100 лучших школ республики.По научной работе в областных слушаниях 2-е место заняла ученица 9-го класса Даутской СШ –Калиева Салтанат по теме «Технология «Ши току»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ряде школ района введены часы по «Самопознанию».Даутская СШ вошла в число экспериментальных школ по изучению «Самопознания» по линии Департамента по защите прав детей. В районе уделяется серьезное внимание внедрению здоровье сберегающих программ обучения и воспитания. С двухсменным обучением работают 70 процента школ (2007 год – 100 процента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Охват горячим питанием учащихся общеобразовательных школ достиг 100 процентов, в том числе детей начальных классов - 100 процен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ходе летней оздоровительной компании 2008 года оздоровлением и отдыхом были  охвачены 50,5 процента школьников .</w:t>
      </w:r>
    </w:p>
    <w:p>
      <w:pPr>
        <w:pStyle w:val="Normal"/>
        <w:widowControl w:val="false"/>
        <w:suppressAutoHyphens w:val="true"/>
        <w:autoSpaceDE w:val="false"/>
        <w:ind w:right="90" w:hanging="0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Экспериментальные площад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 линии Департамента по защите прав детей  веден курс самопознания на базе  «Самопознание» на базе Даутской СШ.В плане в новом учебном году внедрение курса «Ата мура» в Талшикской СШ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Государственная языковая политик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текущем учебном году действует 8 (30%) школ с казахским языком обучения, 16 - казахско-русским языками обучения и 2 - русским языком обуч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Из 3,04 тыс. детей казахской национальности обучается на родном языке 2,22 тыс. учащихся (73,0 процента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На основании региональной программы борьбы с коррупцией а Акжарском районе на 2006-2010 годы разработан план мероприятий по реализаций данной программы в РО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целях реализации Закона РК «О борьбе с коррупцией «отделом образования был проведен ряд мероприятий по план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целях коллегиального управления в школах созданы Попечительские совет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школах организованы комиссии по проверке объективности выставления четвертных, годовых, экзаменационных и итоговых оценок и по заполнению и выдаче документов строй отчетности. Данный вопрос освещался работниками отдела образования на страницах «Дала Дидары» и рассматривался на Совете РОО. Ведется строгий контроль по ведению документации по обращению физических и юридических лиц по программе «Е</w:t>
      </w:r>
      <w:r>
        <w:rPr>
          <w:rFonts w:cs="Times New Roman CYR" w:ascii="Times New Roman CYR" w:hAnsi="Times New Roman CYR"/>
          <w:bCs/>
          <w:kern w:val="2"/>
          <w:sz w:val="28"/>
          <w:szCs w:val="28"/>
          <w:lang w:val="en-US"/>
        </w:rPr>
        <w:t>UOK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отделе образования и школах проводятся мероприятия(лекции, круглый стол) по правовому всеобучу среди детей и родит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Учреждения образования, осуществляющ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оциальную защиту детей</w:t>
      </w:r>
    </w:p>
    <w:p>
      <w:pPr>
        <w:pStyle w:val="Normal"/>
        <w:ind w:right="-18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ind w:right="-18"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 Акжарскому району 1 учреждение интернатного типа, в которых обучается и воспитывается 85 воспитанников, в том числе 4 детей-сирот и детей,  оставшихся без попечения родителей. По итогам прошлого учебного года в областном конкурсе среди интернатных учреждений, организованном Департаментом по защите прав детей, Талшикская школа-интернат заняла первое место по воспитательной работе.</w:t>
      </w:r>
    </w:p>
    <w:p>
      <w:pPr>
        <w:pStyle w:val="Normal"/>
        <w:ind w:right="-18"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интернате функционирует ансамбль казахских народных инструментов, который является дипломантом областных конкурсов. Активно функционирует филиал ДЮСШ по национальным видам спорта, ряд учащихся являются мастерами спорта по казахша куре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оспитательная работа. Летний отдых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Район активно поддержал инициативу  авиа экскурсий школьников в г.Астану. С августа 2004 года с достопримечательностями столицы ознакомились более 800 учащих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выше 1 тысяч школьников охвачено экскурсиями по областному центр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В летний период в районе функционировало оздоровительных 26 пришкольных площадки. За летний период 2008 года оздоровилось 1.56 тыс. школьников  - 45,5% от общего числа  (2007 г. – 40%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 New Roman CYR"/>
          <w:color w:val="000000"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right="90"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еть и контингент общеобразовательных школ Акжарского района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cs="Tahoma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ahoma"/>
          <w:color w:val="000000"/>
          <w:sz w:val="28"/>
          <w:szCs w:val="28"/>
          <w:shd w:fill="FFFFFF" w:val="clear"/>
          <w:lang w:eastAsia="en-US" w:bidi="en-US"/>
        </w:rPr>
        <w:t>В районе действует 26 школы, в том числе 2 – начальные, 3 – основные, 21 – средние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cs="Tahoma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ahoma"/>
          <w:color w:val="000000"/>
          <w:sz w:val="28"/>
          <w:szCs w:val="28"/>
          <w:shd w:fill="FFFFFF" w:val="clear"/>
          <w:lang w:eastAsia="en-US" w:bidi="en-US"/>
        </w:rPr>
        <w:t>Проводится планомерная работа по приведению сети общеобразовательных школ в соответствие с требованиями постановления Правительства Республики Казахстан № 1256 от 21 декабря 2007 года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/>
      </w:pPr>
      <w:r>
        <w:rPr>
          <w:rFonts w:cs="Tahoma"/>
          <w:color w:val="000000"/>
          <w:sz w:val="28"/>
          <w:szCs w:val="28"/>
          <w:shd w:fill="FFFFFF" w:val="clear"/>
          <w:lang w:eastAsia="en-US" w:bidi="en-US"/>
        </w:rPr>
        <w:t>Особенности района – преобладающее число малокомплектных школ 92,3 % 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/>
      </w:pPr>
      <w:r>
        <w:rPr>
          <w:rFonts w:cs="Tahoma"/>
          <w:color w:val="000000"/>
          <w:sz w:val="28"/>
          <w:szCs w:val="28"/>
          <w:shd w:fill="FFFFFF" w:val="clear"/>
          <w:lang w:eastAsia="en-US" w:bidi="en-US"/>
        </w:rPr>
        <w:t>Вследствие демографической ситуации школьный контингент в 2009 -2010 уч году уменьшился на 196 учащегося, с 3743 до 3547 детей.</w:t>
      </w:r>
    </w:p>
    <w:p>
      <w:pPr>
        <w:pStyle w:val="Normal"/>
        <w:widowControl w:val="false"/>
        <w:suppressAutoHyphens w:val="true"/>
        <w:autoSpaceDE w:val="false"/>
        <w:ind w:right="90" w:hanging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object w:dxaOrig="939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5pt;height:192pt" filled="f" o:ole="">
            <v:imagedata r:id="rId11" o:title=""/>
          </v:shape>
          <o:OLEObject Type="Embed" ProgID="" ShapeID="ole_rId10" DrawAspect="Content" ObjectID="_1064282953" r:id="rId10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object w:dxaOrig="958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25pt;height:144pt" filled="f" o:ole="">
            <v:imagedata r:id="rId13" o:title=""/>
          </v:shape>
          <o:OLEObject Type="Embed" ProgID="" ShapeID="ole_rId12" DrawAspect="Content" ObjectID="_788714276" r:id="rId12"/>
        </w:objec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адры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ебно-воспитальный процесс осуществляют </w:t>
      </w:r>
      <w:r>
        <w:rPr>
          <w:b/>
          <w:sz w:val="28"/>
          <w:szCs w:val="28"/>
        </w:rPr>
        <w:t>583</w:t>
      </w:r>
      <w:r>
        <w:rPr>
          <w:sz w:val="28"/>
          <w:szCs w:val="28"/>
        </w:rPr>
        <w:t xml:space="preserve"> учителя и воспитатели групп предшкольной подготовки, все они разные  по возврату и характеру, образованию и опыту, но все они едины в своем стремлении реализовать права ребенка и разностороннее развитие личности, талантов умственных и физических способностей и право на сохранение  индивидуальности.              </w:t>
      </w:r>
    </w:p>
    <w:p>
      <w:pPr>
        <w:pStyle w:val="Normal"/>
        <w:ind w:right="45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ный отдел образования, считая, что от правильной расстановки учителей, их нормальной нагрузки, зависит качество обучения и воспитания, обращает данной проблеме особое внимание. Об этом свидетельствует рост качественного состава педагогического коллектива района в сравнений с прошлым годом. Если в 2008-2009 учебном году качественный состав  по образованию представлял  следующую  картину: с высшим – 440 (76,9%), с незаконченным высшим – 36 (6,29%), со средним – специальным -96 (16,7%), то в 2009/2010 учебном  году  ситуация выглядит следующим образом:</w:t>
      </w:r>
    </w:p>
    <w:p>
      <w:pPr>
        <w:pStyle w:val="Normal"/>
        <w:ind w:right="459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1534"/>
        <w:gridCol w:w="1488"/>
        <w:gridCol w:w="1509"/>
        <w:gridCol w:w="12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раз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4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4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 / выс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пец-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тегор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едагогическому стаж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обое внимание специалисту по кадрам уделялось организованному и качественному  проведению аттестации учителей школ района.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10 апреля по 10 мая проводилась аттестация педагогических работников, по итогам которой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учителям района присвоена высшая категория, 12  -первая категор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1 сентября 2009 года картина по квалификационным категориям выглядит  следующим  образом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49 </w:t>
      </w:r>
      <w:r>
        <w:rPr>
          <w:sz w:val="28"/>
          <w:szCs w:val="28"/>
        </w:rPr>
        <w:t>учителя района имеют высшую категорию</w:t>
      </w:r>
      <w:r>
        <w:rPr>
          <w:b/>
          <w:sz w:val="28"/>
          <w:szCs w:val="28"/>
        </w:rPr>
        <w:t xml:space="preserve">, 171 </w:t>
      </w:r>
      <w:r>
        <w:rPr>
          <w:sz w:val="28"/>
          <w:szCs w:val="28"/>
        </w:rPr>
        <w:t xml:space="preserve">учителей  имеют первую и </w:t>
      </w: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 вторую квалификационную категорию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высоком профессионализме учителей района можно судить и по следующим положительным фактам: в областном конкурсе методических пособий, объявленном акимом области участвов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 учителей-языковедов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583</w:t>
      </w:r>
      <w:r>
        <w:rPr>
          <w:sz w:val="28"/>
          <w:szCs w:val="28"/>
        </w:rPr>
        <w:t xml:space="preserve">учителей района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являются «Отличниками» образования РК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награждены грамотами Министерства образования РК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имеют Благодарность Министерства образования РК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учителя награждены медалью им. Ы.Алтынсарина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награждены грамотами ОблДО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более </w:t>
      </w: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>- грамотами РОО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ный отдел образования  требует от директоров школ обеспечения преемственности  в работе учителей: в начальных классах учитель работает  с детьми  с 1 до 4 класса, учителя-предметники с 5 по 11 класс. Такие же требования предъявляются к классным   руководителям. При назначении классного руководителя того или иного учителя, учитывается, чтобы этот учитель преподавал в данном классе, учитывается также желание  учителя, знание им психологии, индивидуальных и возрастных особенности детей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ывая возрастающую потребность учителей в духовном обогащении, директора школ, районный отдел образования стараются создать учителю условия для богатой духовной жизн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Так в течении прошлого учебного года проведен ряд районных семинаров по различным предм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уже  третий  год Акимом района объявляются конкурсы  в следующих номинациях: «Учитель-исследователь», «Кабинет года», «Школа года», «Пришкольный участок»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школах района приняты решения  об упорядочении общественной нагрузки учителей, согласно которых каждый учитель имеет лишь одну общественную нагрузку. Там, где это возможно, отдельным учителем дана возможность заниматься только в одну смену, учителя имеют один свободный от уроков день, для самообразования, в школах строго регламентированы совещания, семинары, собрания. В период каникул большая часть  времени выделяется для самостоятельной работы учителя по повышению квалификации и методического мастерств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всех школах работают школьные столовые, медицинские кабинеты, посещать которые могут не только  ученики, но и педагоги. Созданы  условия для занятия спортом, но вечером работают спортзалы, проводятся  спортивные секци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бделены учителя сельских школ и помощью со стороны  хозяйствующих субъектов  для  подсобных  хозяйств (сеном, соломой, фуражом, дровами) и др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жегодно в школы района прибывают  молодые специалисты. На начало года учителей  с педагогическим стажем  менее 3-х лет </w:t>
      </w:r>
      <w:r>
        <w:rPr>
          <w:b/>
          <w:sz w:val="28"/>
          <w:szCs w:val="28"/>
        </w:rPr>
        <w:t xml:space="preserve">111 </w:t>
      </w:r>
      <w:r>
        <w:rPr>
          <w:sz w:val="28"/>
          <w:szCs w:val="28"/>
        </w:rPr>
        <w:t xml:space="preserve">человек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молодых учителей на базе районного отдела образования работает постоянно-действующий «Клуб молодых учителей», на заседания клуба для выступления перед молодыми учителями, приглашаются опытные директора, завучи и учителя, которые читают лекции, проводят практические занятия. Во всех школах, где есть молодые специалисты, за ними закреплены наставни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в школы района прибыло 45 молодых специалистов. Каждому из них  выданы подъемные в размере 90 720 тенге.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Для них созданы условия для проживания:  19 проживают с родителями, 14 - на квартирах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 же, несмотря на определенную работу по закреплению молодых специалистов, по району остаются востребованными учителя  химии и биологии в Тельманской СШ,учителей физики в Бостандыкскую и Майскую С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заочно в педагогических учебных заведениях обучаются 30 учителей  школ района, что вселяет надежду и уверенность, что к 2011 году школы района будут укомплектованы педагогическими кадрами с высшим образование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этому районный отдел образования, администрации школ считают своей первейшей  задачей, постоянную  заботу об учителе, о росте его педагогического мастерства.    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положительный момент можно отметить успешное овладение учителями школ района содержанием учебных курсов, знанием методики преподавания, новых педагогических технологий за счет 100 % курсовой переподготовки. С нового учебного года оценивается наличие сертификата курсовой переподготовки не только по предметам, но  и по новым технологиям отдельно, по методике подготовки в условиях 12-летнего образования отдельно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Times New Roman CYR" w:hAnsi="Times New Roman CYR" w:cs="Times New Roman CYR"/>
          <w:b/>
          <w:b/>
          <w:bCs/>
          <w:shadow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Доля обеспеченности специалистами с высшим образованием составляет 78 процентов, т.е. на 2 процента выше прошлогоднего показателя. Постепенно увеличивается число учителей с высшей (9 процентов) и первой (32 процента) категориями. От 18 марта 2009 года утвержден план Дорожной карты по вопросам занятости и переподготовки кадров. Инвестиционным направлением Дорожной карты является : ремонт и утепление школ, больниц и других социальных объектов: где по Дорожной карты на 2009 год выделено из 48000,0 т тенге на капитальный ремонт Ленинградской СШ 2 с созданием 86 новых рабочих мест при ремонтных работах .</w:t>
      </w:r>
    </w:p>
    <w:p>
      <w:pPr>
        <w:pStyle w:val="Normal"/>
        <w:widowControl w:val="false"/>
        <w:suppressAutoHyphens w:val="true"/>
        <w:autoSpaceDE w:val="false"/>
        <w:ind w:right="90" w:firstLine="720"/>
        <w:jc w:val="both"/>
        <w:rPr>
          <w:rFonts w:ascii="Times New Roman CYR" w:hAnsi="Times New Roman CYR" w:cs="Times New Roman CYR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hadow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9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3. Стратегические направления деятельности, цели развития и ключевые целевые индикаторы отдела образования Акжарского района Северо-Казахстанской области</w:t>
      </w:r>
    </w:p>
    <w:p>
      <w:pPr>
        <w:pStyle w:val="Normal"/>
        <w:ind w:right="-165" w:firstLine="709"/>
        <w:jc w:val="center"/>
        <w:rPr>
          <w:rFonts w:ascii="Times New Roman CYR" w:hAnsi="Times New Roman CYR" w:cs="Tahoma"/>
          <w:b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ahoma" w:ascii="Times New Roman CYR" w:hAnsi="Times New Roman CYR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tabs>
          <w:tab w:val="clear" w:pos="708"/>
          <w:tab w:val="left" w:pos="27000" w:leader="none"/>
        </w:tabs>
        <w:ind w:left="720" w:right="-165" w:hanging="0"/>
        <w:jc w:val="both"/>
        <w:rPr>
          <w:rFonts w:cs="Tahoma"/>
          <w:b/>
          <w:b/>
          <w:b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tabs>
          <w:tab w:val="clear" w:pos="708"/>
          <w:tab w:val="left" w:pos="14385" w:leader="none"/>
        </w:tabs>
        <w:ind w:left="720" w:right="-165" w:hanging="0"/>
        <w:jc w:val="both"/>
        <w:rPr>
          <w:rFonts w:cs="Tahoma"/>
          <w:color w:val="000000"/>
          <w:sz w:val="28"/>
          <w:szCs w:val="28"/>
          <w:shd w:fill="FFFFFF" w:val="clear"/>
          <w:lang w:val="kk-KZ" w:eastAsia="en-US" w:bidi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kk-KZ" w:eastAsia="en-US" w:bidi="en-US"/>
        </w:rPr>
        <w:t xml:space="preserve">   </w:t>
      </w:r>
      <w:r>
        <w:rPr>
          <w:rFonts w:cs="Tahoma"/>
          <w:color w:val="000000"/>
          <w:sz w:val="28"/>
          <w:szCs w:val="28"/>
          <w:shd w:fill="FFFFFF" w:val="clear"/>
          <w:lang w:val="kk-KZ" w:eastAsia="en-US" w:bidi="en-US"/>
        </w:rPr>
        <w:t xml:space="preserve">1.  Обеспечение  доступности  качественного  образования;  </w:t>
        <w:tab/>
      </w:r>
    </w:p>
    <w:p>
      <w:pPr>
        <w:pStyle w:val="Normal"/>
        <w:tabs>
          <w:tab w:val="clear" w:pos="708"/>
          <w:tab w:val="left" w:pos="360" w:leader="none"/>
        </w:tabs>
        <w:ind w:right="-165" w:hanging="0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kk-KZ" w:eastAsia="en-US" w:bidi="en-US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right="-165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en-US" w:bidi="en-US"/>
        </w:rPr>
        <w:t xml:space="preserve">       </w:t>
      </w:r>
      <w:r>
        <w:rPr>
          <w:rFonts w:cs="Times New Roman"/>
          <w:color w:val="000000"/>
          <w:sz w:val="28"/>
          <w:szCs w:val="28"/>
          <w:shd w:fill="FFFFFF" w:val="clear"/>
          <w:lang w:eastAsia="en-US" w:bidi="en-US"/>
        </w:rPr>
        <w:t xml:space="preserve">       </w:t>
      </w:r>
      <w:r>
        <w:rPr>
          <w:rFonts w:cs="Tahoma"/>
          <w:color w:val="000000"/>
          <w:sz w:val="28"/>
          <w:szCs w:val="28"/>
          <w:shd w:fill="FFFFFF" w:val="clear"/>
          <w:lang w:eastAsia="en-US" w:bidi="en-US"/>
        </w:rPr>
        <w:t xml:space="preserve">2. </w:t>
      </w:r>
      <w:r>
        <w:rPr>
          <w:rFonts w:cs="Arial"/>
          <w:color w:val="000000"/>
          <w:sz w:val="28"/>
          <w:szCs w:val="28"/>
          <w:shd w:fill="FFFFFF" w:val="clear"/>
          <w:lang w:val="kk-KZ" w:bidi="zxx"/>
        </w:rPr>
        <w:t xml:space="preserve">Создание условий для развития детей и молодежи, вовлечения их в </w:t>
      </w:r>
      <w:r>
        <w:rPr>
          <w:rFonts w:cs="Arial"/>
          <w:color w:val="000000"/>
          <w:sz w:val="28"/>
          <w:szCs w:val="28"/>
          <w:shd w:fill="FFFFFF" w:val="clear"/>
          <w:lang w:bidi="zxx"/>
        </w:rPr>
        <w:t>социально-экономическое развитие страны;</w:t>
      </w:r>
    </w:p>
    <w:p>
      <w:pPr>
        <w:pStyle w:val="Normal"/>
        <w:tabs>
          <w:tab w:val="clear" w:pos="708"/>
          <w:tab w:val="left" w:pos="360" w:leader="none"/>
        </w:tabs>
        <w:ind w:right="-165" w:hanging="0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zxx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right="-165" w:hanging="0"/>
        <w:jc w:val="both"/>
        <w:rPr>
          <w:rFonts w:cs="Tahoma"/>
          <w:shadow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imes New Roman"/>
          <w:b/>
          <w:bCs/>
          <w:shadow/>
          <w:color w:val="000000"/>
          <w:sz w:val="28"/>
          <w:szCs w:val="28"/>
          <w:shd w:fill="FFFFFF" w:val="clear"/>
          <w:lang w:eastAsia="en-US" w:bidi="en-US"/>
        </w:rPr>
        <w:t xml:space="preserve">            </w:t>
      </w:r>
      <w:r>
        <w:rPr>
          <w:rFonts w:cs="Times New Roman"/>
          <w:shadow/>
          <w:color w:val="000000"/>
          <w:sz w:val="28"/>
          <w:szCs w:val="28"/>
          <w:shd w:fill="FFFFFF" w:val="clear"/>
          <w:lang w:eastAsia="en-US" w:bidi="en-US"/>
        </w:rPr>
        <w:t xml:space="preserve">  </w:t>
      </w:r>
      <w:r>
        <w:rPr>
          <w:rFonts w:cs="Tahoma"/>
          <w:shadow/>
          <w:color w:val="000000"/>
          <w:sz w:val="28"/>
          <w:szCs w:val="28"/>
          <w:shd w:fill="FFFFFF" w:val="clear"/>
          <w:lang w:eastAsia="en-US" w:bidi="en-US"/>
        </w:rPr>
        <w:t xml:space="preserve">3. </w:t>
      </w:r>
      <w:r>
        <w:rPr>
          <w:rFonts w:cs="Tahoma"/>
          <w:b/>
          <w:bCs/>
          <w:shadow/>
          <w:color w:val="000000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cs="Tahoma"/>
          <w:shadow/>
          <w:color w:val="000000"/>
          <w:sz w:val="28"/>
          <w:szCs w:val="28"/>
          <w:shd w:fill="FFFFFF" w:val="clear"/>
          <w:lang w:eastAsia="en-US" w:bidi="en-US"/>
        </w:rPr>
        <w:t xml:space="preserve">Повышение эффективности  управления  и финансирования системы образования </w:t>
      </w:r>
    </w:p>
    <w:p>
      <w:pPr>
        <w:pStyle w:val="Normal"/>
        <w:tabs>
          <w:tab w:val="clear" w:pos="708"/>
          <w:tab w:val="left" w:pos="360" w:leader="none"/>
        </w:tabs>
        <w:ind w:right="-165" w:hanging="0"/>
        <w:jc w:val="both"/>
        <w:rPr>
          <w:rFonts w:cs="Tahoma"/>
          <w:b/>
          <w:b/>
          <w:bCs/>
          <w:shadow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ahoma"/>
          <w:b/>
          <w:bCs/>
          <w:shadow/>
          <w:color w:val="000000"/>
          <w:sz w:val="28"/>
          <w:szCs w:val="28"/>
          <w:shd w:fill="FFFFFF" w:val="clear"/>
          <w:lang w:eastAsia="en-US" w:bidi="en-US"/>
        </w:rPr>
      </w:r>
    </w:p>
    <w:tbl>
      <w:tblPr>
        <w:tblW w:w="15578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812"/>
        <w:gridCol w:w="256"/>
        <w:gridCol w:w="61"/>
        <w:gridCol w:w="9322"/>
      </w:tblGrid>
      <w:tr>
        <w:trPr/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1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65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Стратегическое направление 1. 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  <w:t xml:space="preserve">Обеспечение  доступности качественного образования 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Цель 1.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Целевой индикатор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  <w:t>Обеспечение равного доступа к дошкольному образованию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>Охват детей дошкольным обучением и воспитанием в организациях образования  в 2008  г.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23 %, 2009  г. 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84 %, 2010  г. –95,8  %, 2011 г. – 100 %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  <w:t>, 2012 г. – 100 %, 2012г-100%,2014-100%</w:t>
            </w:r>
          </w:p>
          <w:p>
            <w:pPr>
              <w:pStyle w:val="Style15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>Охват детей предшкольной подготовкой в организациях образования в 2008 г.- 84 %, 2009 г. - 84 %, 2010 г. - 100 %, 2011 г. – 100 %, 2012 - 100 %, 2013г-100%, 2014-100%.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Задача 1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>Увеличение  сети организаций дошкольного образования(открытие мини-центров при школе)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>Увеличение сети дошкольных минице-нтров (2008 г. – 0%, 2009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80%, 2010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10%, 2011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en-US" w:bidi="en-US"/>
              </w:rPr>
              <w:t>10%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  <w:t xml:space="preserve"> 2012 г. -0%,2013г-0%,2014г-0%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 CYR" w:cs="Tahoma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Целевой индикатор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Цель 1 «Обеспечение доступности школьного образования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Цель 2 «Повышение качества школьного образования»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Обеспечение школьников бесплатными учебниками (80%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Увеличение среднего балла ЕНТ (2008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67,8, 2009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77, 2010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79,3, 2011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80,2, 2012 г. – 80,2, 2013г -80,2%, 2014г -80,2%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Увеличение среднего балла ПГК в 4-х классах (2009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85,5 %, 2010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86,3%, 2011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87,6 %,  2012 г. – 88%, 2013г-89,2%, 2014г-90%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Увеличение среднего балла ПГК в 9-х классах  (2009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78,6%, 2010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86,3 %, 2011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87,6 %, 2012 г. – 88%, 2013г-89,2%, 2014г-90%)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60" w:hanging="0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Задача 1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Развитие сети школ 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Показатели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Доля аварийных школ от общего количества школ (2008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0,5 %,         2009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0,0 %, 2010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0,0 %,  2011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0,0 %, 2012 г. – 0,0%, 2013г-0%, 2014г-0%)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Доля школ без видов благоустройства от общего количества школ (2008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45,5 %, 2009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40 %, 2010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40 %, 2011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22 %, 2012 – 7%,2013г-7%, 2014г-5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</w:t>
            </w:r>
            <w:r>
              <w:rPr>
                <w:rFonts w:eastAsia="Arial CYR" w:cs="Arial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Доля школ для одаренных детей  от общего количества школ (2008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eastAsia="Arial CYR" w:cs="Arial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0,6 %,  2009 г.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eastAsia="Arial CYR" w:cs="Arial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0,0 %, 2010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eastAsia="Arial CYR" w:cs="Arial CYR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0,0 %, 2011 г.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eastAsia="Arial CYR" w:cs="Arial CYR"/>
                <w:color w:val="000000"/>
                <w:sz w:val="28"/>
                <w:szCs w:val="28"/>
                <w:shd w:fill="FFFFFF" w:val="clear"/>
                <w:lang w:eastAsia="en-US" w:bidi="en-US"/>
              </w:rPr>
              <w:t>0,0 %, 2012 г.- 0,0%,2013г-0%,2014г-0%)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sz w:val="28"/>
                <w:szCs w:val="28"/>
                <w:shd w:fill="FFFFFF" w:val="clear"/>
                <w:lang w:eastAsia="en-US" w:bidi="en-US"/>
              </w:rPr>
              <w:t>Задача 2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>Оснащение школ  лингафонными, мультимедийными (ЛМК) и предметными кабинетами, Интернетом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  <w:shd w:fill="FFFFFF" w:val="clear"/>
                <w:lang w:eastAsia="en-US" w:bidi="en-US"/>
              </w:rPr>
              <w:t>Показател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 w:bidi="en-US"/>
              </w:rPr>
              <w:t xml:space="preserve">       </w:t>
            </w: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>Доля школ от их общего количества,  обеспеченны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 w:bidi="en-US"/>
              </w:rPr>
              <w:t xml:space="preserve">    </w:t>
            </w: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>ЛМК2008г-29,6%,2009г-37%,2010-40,7%,2011-44%,2012-45%,2013-46%,2014-50% кабинетами физики 2008г-70%,2010-70%,2011-70%2012-71%,2013-72%,2014-75%, химии 2008г7%,2009-7%2010-7%2011-8%2012-9%,2013-10%, биологии (2008 г.</w:t>
            </w:r>
            <w:r>
              <w:rPr>
                <w:rFonts w:cs="Tahoma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>7%, 2009 г.</w:t>
            </w:r>
            <w:r>
              <w:rPr>
                <w:rFonts w:cs="Tahoma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 xml:space="preserve"> 7%, 2010 г.</w:t>
            </w:r>
            <w:r>
              <w:rPr>
                <w:rFonts w:cs="Tahoma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 xml:space="preserve"> 38 %,  2011 г. – 40 %; 2012 г. – 42% 2013г-43%, 2014г-44%)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  <w:shd w:fill="FFFFFF" w:val="clear"/>
                <w:lang w:eastAsia="en-US" w:bidi="en-US"/>
              </w:rPr>
              <w:t xml:space="preserve">необходимыми сетевыми ресурсами (Интернет, интерактивное обучение, телевидение и пр.) с гарантированной скоростью передачи данных </w:t>
            </w:r>
            <w:r>
              <w:rPr>
                <w:rFonts w:cs="Tahoma"/>
                <w:bCs/>
                <w:sz w:val="28"/>
                <w:szCs w:val="34"/>
                <w:shd w:fill="FFFFFF" w:val="clear"/>
                <w:lang w:bidi="zxx"/>
              </w:rPr>
              <w:t xml:space="preserve">(2009 г. </w:t>
            </w:r>
            <w:r>
              <w:rPr>
                <w:rFonts w:cs="Tahoma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bCs/>
                <w:sz w:val="28"/>
                <w:szCs w:val="34"/>
                <w:shd w:fill="FFFFFF" w:val="clear"/>
                <w:lang w:bidi="zxx"/>
              </w:rPr>
              <w:t>22 %, 2010 г. – 31 %, 2011 г.</w:t>
            </w:r>
            <w:r>
              <w:rPr>
                <w:rFonts w:cs="Tahoma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bCs/>
                <w:sz w:val="28"/>
                <w:szCs w:val="34"/>
                <w:shd w:fill="FFFFFF" w:val="clear"/>
                <w:lang w:bidi="zxx"/>
              </w:rPr>
              <w:t xml:space="preserve"> 31 %, 2012 г. – 38%, </w:t>
            </w: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 xml:space="preserve"> 2013 г-43%,2014 – 5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bidi="ru-RU"/>
              </w:rPr>
              <w:t xml:space="preserve">    </w:t>
            </w:r>
            <w:r>
              <w:rPr>
                <w:rFonts w:cs="Tahoma"/>
                <w:bCs/>
                <w:sz w:val="28"/>
                <w:szCs w:val="28"/>
                <w:shd w:fill="FFFFFF" w:val="clear"/>
                <w:lang w:bidi="ru-RU"/>
              </w:rPr>
              <w:t>Количество  организаций образования, использующих интерактивное оборудование (2008 г.</w:t>
            </w:r>
            <w:r>
              <w:rPr>
                <w:rFonts w:cs="Tahoma"/>
                <w:sz w:val="28"/>
                <w:szCs w:val="28"/>
                <w:shd w:fill="FFFFFF" w:val="clear"/>
                <w:lang w:val="zxx" w:eastAsia="en-US" w:bidi="en-US"/>
              </w:rPr>
              <w:t xml:space="preserve"> –</w:t>
            </w: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>24</w:t>
            </w:r>
            <w:r>
              <w:rPr>
                <w:rFonts w:cs="Tahoma"/>
                <w:bCs/>
                <w:sz w:val="28"/>
                <w:szCs w:val="28"/>
                <w:shd w:fill="FFFFFF" w:val="clear"/>
                <w:lang w:bidi="ru-RU"/>
              </w:rPr>
              <w:t xml:space="preserve">,  2009 г.  </w:t>
            </w:r>
            <w:r>
              <w:rPr>
                <w:rFonts w:cs="Tahoma"/>
                <w:sz w:val="28"/>
                <w:szCs w:val="28"/>
                <w:shd w:fill="FFFFFF" w:val="clear"/>
                <w:lang w:val="zxx" w:eastAsia="en-US" w:bidi="en-US"/>
              </w:rPr>
              <w:t>–</w:t>
            </w:r>
            <w:r>
              <w:rPr>
                <w:rFonts w:cs="Tahoma"/>
                <w:bCs/>
                <w:sz w:val="28"/>
                <w:szCs w:val="28"/>
                <w:shd w:fill="FFFFFF" w:val="clear"/>
                <w:lang w:bidi="ru-RU"/>
              </w:rPr>
              <w:t>24,  2010 г.</w:t>
            </w:r>
            <w:r>
              <w:rPr>
                <w:rFonts w:cs="Tahoma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bCs/>
                <w:sz w:val="28"/>
                <w:szCs w:val="28"/>
                <w:shd w:fill="FFFFFF" w:val="clear"/>
                <w:lang w:bidi="ru-RU"/>
              </w:rPr>
              <w:t xml:space="preserve"> 38, 2011 г.  </w:t>
            </w:r>
            <w:r>
              <w:rPr>
                <w:rFonts w:cs="Tahoma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bCs/>
                <w:sz w:val="28"/>
                <w:szCs w:val="28"/>
                <w:shd w:fill="FFFFFF" w:val="clear"/>
                <w:lang w:bidi="ru-RU"/>
              </w:rPr>
              <w:t xml:space="preserve">44, 2012 г. – 50, 2013г- 60%,2014г-70%), </w:t>
            </w: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 w:bidi="en-US"/>
              </w:rPr>
              <w:t xml:space="preserve">    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Задача 3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Повышение квалификации педагогических работников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Показ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Доля педагогических кадров, прошедших повышение квалификации по технологии 12-летнего образования от общего количества педагогов (2008 г. – 20 %, 2009 г. – 35 %, 2010 г. –30 %, 2011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30 %, 2012 г. – 20%. 2013г-20%, 2014г-10%) 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Доля педагогических кадров, прошедших повышение квалификации по профильному обучению, от общего количества педагогов  (2008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20%, 2009 г. – 35%, 2010 г. – 30 %, 2011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30 %, 2012 г. -20%, 2013г- 20%,2014-20%)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Задача 4. 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Содействие здоровому образу жизни, обучающихся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Показ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Доля школ, имеющих спортивные залы (2008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96 %, 2009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96 %, 2010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96 %, 2011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96 %, 2012 г.- 100%,2013г-100%,2014-100%)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</w:t>
            </w: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>Охват учащихся деятельностью спортивных секций и  дет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>юношеских школ  от общего количества учащихся  (2008 г. – 15 %,        2009 г. - 16  %, 2010 г. – 17 %, 2011г.- 25 % 2012 г. – 35 %, 2013г-45%,2014г-50%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>Доля школ, имеющих медицинских кабинеты 2008 г-80%,2009г-100%2010г-0%,2011-0%,2012г-0%2013-0%2014-0%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  <w:t xml:space="preserve">Доля медицинских кабинетов, оснащенных современным и необходимым оборудованием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(2008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1 %, 2009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2 %, 2010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2,5%, 2011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3 %, 2012 г.- 3,5%,2013г-4%,2014-4,5%)  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Задача 5.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Обеспечение доступности дополнительного образования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Показатели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 </w:t>
            </w:r>
            <w:r>
              <w:rPr>
                <w:sz w:val="28"/>
                <w:szCs w:val="28"/>
              </w:rPr>
              <w:t>Доля детей, охваченных дополнительным образованием от общего количества школьников (2009 г. - 13%, 2010 г. – 13.2%, 2011 г. - 15%, 2012-16,1% 2013 г -17%, 2014г – 20%)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61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Задача 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Развитие системы внешней оценки </w:t>
            </w:r>
          </w:p>
        </w:tc>
        <w:tc>
          <w:tcPr>
            <w:tcW w:w="932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Доля  выпускников  школ, участвующих в ЕНТ, от общего количества (2008 г.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92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%, 2009 г. –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94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%, 2010 г. –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95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%, 2011 г.. –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95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, 2012 г. – 95, 2013г -95%, 2014-97%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Доля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выпускников, окончивших школу с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аттестатом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об общем среднем образовании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"Алтын Белгi", от общего количества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выпускников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(2008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0 %, 2009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1,9 %,  2010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5,3 %, 2011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5,3%, 2012 г. – 5,3 %, 2013г-5,3 %, 2014г-5,3 %)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15451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b/>
                <w:b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Стратегическое направление </w:t>
            </w: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en-US" w:bidi="en-US"/>
              </w:rPr>
              <w:t>2</w:t>
            </w: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.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val="kk-KZ" w:bidi="zxx"/>
              </w:rPr>
              <w:t xml:space="preserve">Создание условий для развития детей и молодежи, вовлечения их в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  <w:t>социально-экономическое развитие страны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Цель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Обеспечение социальных и правовых гарантий качества жизни детей</w:t>
            </w:r>
          </w:p>
        </w:tc>
        <w:tc>
          <w:tcPr>
            <w:tcW w:w="963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Целевой индикатор</w:t>
            </w:r>
          </w:p>
          <w:p>
            <w:pPr>
              <w:pStyle w:val="Normal"/>
              <w:ind w:right="-468" w:hanging="0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Сокращение доли социальных сирот в общему количеству детей в детских домах к 2014 году составит 3% (2008-56детей,2009-54, 2010-52, 2011-50, 2012-48.2013-46,2014-44)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Задача 1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Профилактика и предупреждение социального сиротства</w:t>
            </w:r>
          </w:p>
        </w:tc>
        <w:tc>
          <w:tcPr>
            <w:tcW w:w="963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Показатели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Сокращение количества детей –сирот и детей, оставшихся без попечения родителей, воспитывающихся в интернатных учреждениях ( 2009-13%,2010-12%,2011-11%,2012-10%,2013 г-9%,2014 г-8%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highlight w:val="cyan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highlight w:val="cyan"/>
                <w:shd w:fill="FFFFFF" w:val="clear"/>
                <w:lang w:eastAsia="en-US" w:bidi="en-US"/>
              </w:rPr>
            </w:r>
          </w:p>
        </w:tc>
      </w:tr>
      <w:tr>
        <w:trPr>
          <w:trHeight w:val="3333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  <w:highlight w:val="cyan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highlight w:val="cyan"/>
                <w:shd w:fill="FFFFFF" w:val="clear"/>
                <w:lang w:eastAsia="en-US" w:bidi="en-US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Задача 2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.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Совершенствование системы  обеспечения всеобуча и школьного питания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</w:p>
        </w:tc>
        <w:tc>
          <w:tcPr>
            <w:tcW w:w="963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Показ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Доля учащихся  школ, охваченных качественным и сбалансированным горячим питанием,  от общего количества учащихся (2008  г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66,8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, 2009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г. 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10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,  2010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г. 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10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, 2011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г.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10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, 2012 г. -100%, 2013г-100%, 2014г-100%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Доля детей из малообеспеченных семей, охваченных качественным и сбалансированным горячим питанием,  от общего количества учащихся из малообеспеченных семей (2008  г.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10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, 2009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г. 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10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,  2010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г. 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10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, 2011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г. –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10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, 2012 г.- 100%, 2013г-100%, 2014г-100%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Снижение количества детей, не посещающих школы (2008 г. – на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, в 2009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г. – на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, в 2010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г. –на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0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%, в 2011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г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– на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0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%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, 2012 г, -на 0,2013- на 0% 2014г-на 0 %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)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Задача 3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.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Обеспечение  качественного  и комфортного подвоза детей  к школе и из школы  домой</w:t>
            </w:r>
          </w:p>
        </w:tc>
        <w:tc>
          <w:tcPr>
            <w:tcW w:w="963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Показатели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Все школы находятся в центре населенных пунктов в подвозе детей  не нуждаются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r>
          </w:p>
        </w:tc>
      </w:tr>
      <w:tr>
        <w:trPr/>
        <w:tc>
          <w:tcPr>
            <w:tcW w:w="15578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65" w:hanging="0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zxx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val="zxx" w:eastAsia="en-US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65" w:hanging="0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  <w:t xml:space="preserve">Стратегическое направление 3:  Повышение эффективности управления  и финансирования системы образования и науки </w:t>
            </w:r>
          </w:p>
        </w:tc>
      </w:tr>
      <w:tr>
        <w:trPr/>
        <w:tc>
          <w:tcPr>
            <w:tcW w:w="619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  <w:lang w:bidi="zxx"/>
              </w:rPr>
              <w:t xml:space="preserve">Цель 1. </w:t>
            </w:r>
          </w:p>
        </w:tc>
        <w:tc>
          <w:tcPr>
            <w:tcW w:w="938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shd w:fill="FFFFFF" w:val="clear"/>
                <w:lang w:bidi="zxx"/>
              </w:rPr>
              <w:t>Целевые индикаторы</w:t>
            </w:r>
          </w:p>
        </w:tc>
      </w:tr>
      <w:tr>
        <w:trPr/>
        <w:tc>
          <w:tcPr>
            <w:tcW w:w="619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bidi="zxx"/>
              </w:rPr>
              <w:t>Совершенствование управления и финансирования системы образования и нау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bidi="zxx"/>
              </w:rPr>
            </w:r>
          </w:p>
        </w:tc>
        <w:tc>
          <w:tcPr>
            <w:tcW w:w="938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zxx"/>
              </w:rPr>
              <w:t xml:space="preserve">  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shd w:fill="FFFFFF" w:val="clear"/>
                <w:lang w:bidi="zxx"/>
              </w:rPr>
              <w:t>Доля организаций образования, охваченных системой общественного контроля  (попечительские советы и др.) к 2014 году составит 100 %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zxx"/>
              </w:rPr>
              <w:t xml:space="preserve"> </w:t>
            </w:r>
          </w:p>
        </w:tc>
      </w:tr>
      <w:tr>
        <w:trPr/>
        <w:tc>
          <w:tcPr>
            <w:tcW w:w="619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bidi="zxx"/>
              </w:rPr>
              <w:t xml:space="preserve">Улучшение качества менеджмента организаций образования </w:t>
            </w:r>
          </w:p>
        </w:tc>
        <w:tc>
          <w:tcPr>
            <w:tcW w:w="938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  <w:t>Показатели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Доля педагогических работников  организаций образования, прошедших независимое тестирование и аттестацию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shd w:fill="FFFFFF" w:val="clear"/>
                <w:lang w:bidi="zxx"/>
              </w:rPr>
              <w:t xml:space="preserve">(2008г. 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–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shd w:fill="FFFFFF" w:val="clear"/>
                <w:lang w:bidi="zxx"/>
              </w:rPr>
              <w:t xml:space="preserve">7 %, 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>2009 г.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>8%, 2010 г.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14 %,  2011г. 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–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>19 %, 2012 г.- 23,6% ,2013г-24%, 2014г-25%)</w:t>
            </w:r>
          </w:p>
        </w:tc>
      </w:tr>
      <w:tr>
        <w:trPr/>
        <w:tc>
          <w:tcPr>
            <w:tcW w:w="619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Задача 2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Обеспечение демократических принципов деятельности организаций образования </w:t>
            </w:r>
          </w:p>
        </w:tc>
        <w:tc>
          <w:tcPr>
            <w:tcW w:w="938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Доля школ, охваченных системой общественного контроля (2008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90 %, 2009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100 %, 2010 г.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100 %,  2011 г.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–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100 %, 2012 г – 100%,2013г-100%, 2014 г-100%)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Tahom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 </w:t>
            </w:r>
          </w:p>
        </w:tc>
      </w:tr>
      <w:tr>
        <w:trPr/>
        <w:tc>
          <w:tcPr>
            <w:tcW w:w="619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  <w:t xml:space="preserve">Задача  </w:t>
            </w: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bidi="zxx"/>
              </w:rPr>
              <w:t>3.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Совершенствование системы финансирования образования и науки </w:t>
            </w:r>
          </w:p>
        </w:tc>
        <w:tc>
          <w:tcPr>
            <w:tcW w:w="938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bidi="zxx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bidi="zxx"/>
              </w:rPr>
              <w:t xml:space="preserve">Внедрение системы подушевого финансирования к 2014 году в организациях среднего образования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  <w:b/>
          <w:color w:val="000000"/>
          <w:sz w:val="48"/>
          <w:szCs w:val="48"/>
          <w:shd w:fill="FFFFFF" w:val="clear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cs="Arial"/>
          <w:b/>
          <w:b/>
          <w:color w:val="000000"/>
          <w:sz w:val="48"/>
          <w:szCs w:val="48"/>
          <w:shd w:fill="FFFFFF" w:val="clear"/>
          <w:lang w:bidi="zxx"/>
        </w:rPr>
      </w:pPr>
      <w:r>
        <w:rPr>
          <w:rFonts w:cs="Arial"/>
          <w:b/>
          <w:color w:val="000000"/>
          <w:sz w:val="48"/>
          <w:szCs w:val="48"/>
          <w:shd w:fill="FFFFFF" w:val="clear"/>
          <w:lang w:bidi="zxx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09" w:right="27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11"/>
        <w:gridCol w:w="551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ц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орга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ц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, на реализацию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орга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норма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</w:tr>
      <w:tr>
        <w:trPr/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Стратегическое направление 1. 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  <w:shd w:fill="FFFFFF" w:val="clear"/>
                <w:lang w:val="kk-KZ" w:eastAsia="en-US" w:bidi="en-US"/>
              </w:rPr>
              <w:t>Обеспечение  доступности качественного образования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</w:t>
            </w:r>
          </w:p>
          <w:p>
            <w:pPr>
              <w:pStyle w:val="Normal"/>
              <w:rPr/>
            </w:pPr>
            <w:r>
              <w:rPr/>
              <w:t>Обеспечение равного доступа к дошкольному образован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дошкольного образования, отвечающей возросшим образовательным потребностям.</w:t>
            </w:r>
          </w:p>
          <w:p>
            <w:pPr>
              <w:pStyle w:val="Normal"/>
              <w:rPr/>
            </w:pPr>
            <w:r>
              <w:rPr/>
              <w:t>Расширение сети учреждений образова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К; Закон РК «Об образовании»; Закон РК «О социальной и медико-педагогической коррекционной поддержке детей с ограниченными возможностями»; Закон РК «О правах ребенка в РК»; Указ Президента РК «О государственной программе «развития образования в РК на 2005-2010 годы»; постановление  Правительства РК «О размерах и источниках социальной помощи нуждающимся гражданам в период  получения ими образования»; приказ Министерства образования и науки РК «Об утверждении нормативных правовых актов, регламентирующих деятельность дошкольных и общеобразовательных организаций образования»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.</w:t>
            </w:r>
          </w:p>
          <w:p>
            <w:pPr>
              <w:pStyle w:val="Normal"/>
              <w:rPr/>
            </w:pPr>
            <w:r>
              <w:rPr/>
              <w:t>Обеспечение доступности школьного образования и повышения его кач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валифицированных и конкурентоспособных кадров для всех отраслей экономики, выходя в мировое образовательное пространств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К; Закон РК «Об образовании»; Закон РК «О социальной и медико-педагогической коррекционной поддержке детей с ограниченными возможностями»; Закон РК «О правах ребенка в РК»; Указ Президента РК «О государственной программе «развития образования в РК на 2005-2010 годы»; постановление  Правительства РК «О размерах и источниках социальной помощи нуждающимся гражданам в период  получения ими образования»; Закон РК «О правах ребенка»; Конвенция о правах ребенк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.</w:t>
            </w:r>
          </w:p>
          <w:p>
            <w:pPr>
              <w:pStyle w:val="Normal"/>
              <w:rPr/>
            </w:pPr>
            <w:r>
              <w:rPr/>
              <w:t>Удовлетворение потребностей отраслей экономики квалифицированными и конкурентоспособными специалистами технического и обслуживающего тру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Стратегическое направление </w:t>
            </w: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en-US" w:bidi="en-US"/>
              </w:rPr>
              <w:t>2</w:t>
            </w: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.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val="kk-KZ" w:bidi="zxx"/>
              </w:rPr>
              <w:t xml:space="preserve">Создание условий для развития детей и молодежи, вовлечения их в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  <w:t>социально-экономическое развитие страны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</w:t>
            </w:r>
          </w:p>
          <w:p>
            <w:pPr>
              <w:pStyle w:val="Normal"/>
              <w:rPr/>
            </w:pPr>
            <w:r>
              <w:rPr/>
              <w:t>Обеспечение социальных и правовых гарантий качества жизни де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выявление неблагополучных семей, профилактика социального сиротства. Поддержка и развитие семейных форм воспитания детей оставшихся без попечения родителей (опека, попечительство, патронат, усыновление и др.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К; Закон РК «Об образовании»; Закон РК «О правах ребенка в РК»; Указ Президента РК «О государственной программе «развития образования в РК на 2005-2010 годы»; постановление  Правительства РК «О размерах и источниках социальной помощи нуждающимся гражданам в период  получения ими образования»; Закон РК «О правах ребенка»; Конвенция о правах ребенка; Закон РК «О браке и семье»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.</w:t>
            </w:r>
          </w:p>
          <w:p>
            <w:pPr>
              <w:pStyle w:val="Normal"/>
              <w:rPr/>
            </w:pPr>
            <w:r>
              <w:rPr/>
              <w:t>Обеспечение реализации социальных прав и государственных гарантий молодеж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bidi="zxx"/>
              </w:rPr>
              <w:t>Стратегическое направление 3:  Повышение эффективности управления  и финансирования системы образования и наук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</w:t>
            </w:r>
          </w:p>
          <w:p>
            <w:pPr>
              <w:pStyle w:val="Normal"/>
              <w:rPr/>
            </w:pPr>
            <w:r>
              <w:rPr/>
              <w:t>Совершенствование управления и финансирования системы образования и нау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zxx" w:bidi="zxx"/>
        </w:rPr>
      </w:pPr>
      <w:r>
        <w:rPr>
          <w:b/>
          <w:color w:val="000000"/>
          <w:sz w:val="28"/>
          <w:szCs w:val="28"/>
          <w:shd w:fill="FFFFFF" w:val="clear"/>
          <w:lang w:eastAsia="zxx" w:bidi="zxx"/>
        </w:rPr>
        <w:t>4. Функциональные возможности отдела образования Акжарского района</w:t>
      </w:r>
    </w:p>
    <w:p>
      <w:pPr>
        <w:pStyle w:val="Normal"/>
        <w:spacing w:lineRule="auto" w:line="228"/>
        <w:ind w:right="-165" w:hanging="0"/>
        <w:jc w:val="center"/>
        <w:rPr>
          <w:b/>
          <w:b/>
          <w:color w:val="000000"/>
          <w:sz w:val="28"/>
          <w:szCs w:val="28"/>
          <w:shd w:fill="FFFFFF" w:val="clear"/>
          <w:lang w:eastAsia="zxx" w:bidi="zxx"/>
        </w:rPr>
      </w:pPr>
      <w:r>
        <w:rPr>
          <w:b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Функциональными возможностями отдела образования, способствующими реализации Стратегического плана развития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1. Проводимая административная реформа Министерства, которая позволит распределить между структурными подразделениями стратегические, реализационные, регулятивные и контрольные фун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2. Наличие системы организации образования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3. Наличие определенного потенциала подведомственных организаций отдела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1134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b/>
          <w:color w:val="000000"/>
          <w:sz w:val="28"/>
          <w:szCs w:val="28"/>
          <w:shd w:fill="FFFFFF" w:val="clear"/>
          <w:lang w:eastAsia="zxx" w:bidi="zxx"/>
        </w:rPr>
        <w:t>Возможные риски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b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ind w:firstLine="720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 xml:space="preserve">В ходе своей деятельности отдел образования может столкнуться с возникновением ряда рисков, которые могут препятствовать достижению целей. </w:t>
      </w:r>
    </w:p>
    <w:p>
      <w:pPr>
        <w:pStyle w:val="Normal"/>
        <w:ind w:firstLine="720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2"/>
        <w:gridCol w:w="5136"/>
        <w:gridCol w:w="46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>Наименование риска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>Возможные последствия в случае непринятия и (или) своевременных мер реаг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>Механизмы и меры управ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>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>3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Глобальные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rPr>
                <w:rFonts w:ascii="Times New Roman" w:hAnsi="Times New Roman" w:eastAsia="Times New Roman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>Затруднения в экономической развитий региона</w:t>
            </w:r>
          </w:p>
        </w:tc>
        <w:tc>
          <w:tcPr>
            <w:tcW w:w="5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rPr>
                <w:rFonts w:ascii="Times New Roman" w:hAnsi="Times New Roman" w:eastAsia="Times New Roman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 xml:space="preserve">Нехватка бюджетных средств 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jc w:val="both"/>
              <w:rPr>
                <w:rFonts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eastAsia="zxx" w:bidi="zxx"/>
              </w:rPr>
              <w:t>Сокращение расходов незначительной важности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>Системные риски (институциональные)</w:t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Реорганизация сети образования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Недостижение индикаторов целей и показателей задач  Стратегического плана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Совершенствование управления системой образования, создание  попечительских Советов.</w:t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Снижение оптимальных условий для освоения образовательных программ  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Снижение качества подготовки специалистов, недостаток кадров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Совершенствование управления системой образования, содержания  образования, подготовки кадров  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Неготовность и незаинтересованность управлений - соисполнителей в реализации Стратегического плана Управления образования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Недостижение индикаторов целей и показателей задач  Стратегического пла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Усиление межотраслевой и межведомственной координации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Вмешательство со стороны заинтересованных лиц в процедуры  внешнего оценивания знаний (ЕНТ, ПГК)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Фальсификация результатов ЕНТ, ПГК, оценки качества образования в цело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Обеспечение безопасности процедур тестирования </w:t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>Недостаток  штатных единиц в органах отдела образованием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Недостаточный мониторинг  индикаторов стратегического плана для принятия управленческих решений 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Рассмотрение  возможности увеличения штатов  органов управления образованиям  района.</w:t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Отток кадров из системы образования, вызванный несоответствием между уровнем оплаты труда в отрасли и средним уровнем заработной платы 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Резкое снижение профессиональных возможностей и угроза «несостоятельности» образования 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Соблюдение норм оплаты  труда,  материальное стимулирование работников   в рамках действующего законодательства  </w:t>
            </w:r>
          </w:p>
        </w:tc>
      </w:tr>
    </w:tbl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 w:before="0" w:after="0"/>
        <w:ind w:left="720" w:right="-165" w:hanging="360"/>
        <w:jc w:val="center"/>
        <w:rPr/>
      </w:pPr>
      <w:r>
        <w:rPr>
          <w:rFonts w:eastAsia="Arial" w:cs="Arial" w:ascii="Times New Roman" w:hAnsi="Times New Roman"/>
          <w:b/>
          <w:bCs/>
          <w:sz w:val="28"/>
          <w:szCs w:val="28"/>
          <w:shd w:fill="FFFFFF" w:val="clear"/>
          <w:lang w:eastAsia="zxx" w:bidi="zxx"/>
        </w:rPr>
        <w:t xml:space="preserve">Меж секторальное  взаимодействие </w:t>
      </w:r>
    </w:p>
    <w:p>
      <w:pPr>
        <w:pStyle w:val="Style18"/>
        <w:spacing w:lineRule="atLeast" w:line="100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shd w:fill="FFFFFF" w:val="clear"/>
          <w:lang w:eastAsia="zxx" w:bidi="zxx"/>
        </w:rPr>
      </w:pPr>
      <w:r>
        <w:rPr>
          <w:rFonts w:eastAsia="Arial" w:cs="Arial" w:ascii="Times New Roman" w:hAnsi="Times New Roman"/>
          <w:b/>
          <w:bCs/>
          <w:sz w:val="28"/>
          <w:szCs w:val="28"/>
          <w:shd w:fill="FFFFFF" w:val="clear"/>
          <w:lang w:eastAsia="zxx" w:bidi="zxx"/>
        </w:rPr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126"/>
        <w:gridCol w:w="7779"/>
        <w:gridCol w:w="3711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Arial"/>
                <w:b/>
                <w:b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Arial" w:cs="Arial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 xml:space="preserve">задачи </w:t>
            </w:r>
          </w:p>
        </w:tc>
        <w:tc>
          <w:tcPr>
            <w:tcW w:w="7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Arial"/>
                <w:b/>
                <w:b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 xml:space="preserve">Мероприятия 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Arial"/>
                <w:b/>
                <w:b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>Государственные органы-соисполнители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Arial"/>
                <w:b/>
                <w:b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>1</w:t>
            </w:r>
          </w:p>
        </w:tc>
        <w:tc>
          <w:tcPr>
            <w:tcW w:w="7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Arial"/>
                <w:b/>
                <w:b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>2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Arial"/>
                <w:b/>
                <w:b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>3</w:t>
            </w:r>
          </w:p>
        </w:tc>
      </w:tr>
      <w:tr>
        <w:trPr/>
        <w:tc>
          <w:tcPr>
            <w:tcW w:w="147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 xml:space="preserve">Стратегическое направление                                      1. Обеспечение доступности качественного образования  </w:t>
            </w:r>
          </w:p>
        </w:tc>
      </w:tr>
      <w:tr>
        <w:trPr/>
        <w:tc>
          <w:tcPr>
            <w:tcW w:w="147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shd w:fill="FFFFFF" w:val="clear"/>
                <w:lang w:eastAsia="zxx" w:bidi="zxx"/>
              </w:rPr>
              <w:t>Цель:</w:t>
            </w:r>
            <w:r>
              <w:rPr>
                <w:rFonts w:eastAsia="Arial" w:cs="Arial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 xml:space="preserve"> обеспечение доступности школьного образования и повышение его качества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Содействие здоровому образу жизни, укреплению здоровья учащихся, формированию культуры здоровь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  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1. Развитие физкультурно-массовой и оздоровительной работы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 xml:space="preserve">  </w:t>
            </w:r>
            <w:r>
              <w:rPr>
                <w:rFonts w:eastAsia="Arial" w:cs="Arial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>2. П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роведение мониторинга здоровья детей в течение всего учебного года в целях сохранения и укрепления здоровья обучающихся, формирования здорового образа жизни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 xml:space="preserve">местные исполнительные органы, ОФКС, ЦРБ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shd w:fill="FFFFFF" w:val="clear"/>
                <w:lang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Обеспечение доступности дополнительного образ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>1. Развитие сети дворовых клубов, спортивных секций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zxx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sz w:val="28"/>
                <w:szCs w:val="28"/>
                <w:shd w:fill="FFFFFF" w:val="clear"/>
                <w:lang w:val="zxx" w:eastAsia="en-US" w:bidi="en-US"/>
              </w:rPr>
              <w:t>2. Увеличение сети  организаций дополнительного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ahoma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zxx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sz w:val="28"/>
                <w:szCs w:val="28"/>
                <w:shd w:fill="FFFFFF" w:val="clear"/>
                <w:lang w:val="zxx" w:eastAsia="en-US" w:bidi="en-US"/>
              </w:rPr>
              <w:t xml:space="preserve">образования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 xml:space="preserve">местные исполнительные органы, ОФКС </w:t>
            </w:r>
          </w:p>
          <w:p>
            <w:pPr>
              <w:pStyle w:val="Style15"/>
              <w:tabs>
                <w:tab w:val="clear" w:pos="708"/>
                <w:tab w:val="left" w:pos="12960" w:leader="none"/>
                <w:tab w:val="left" w:pos="13667" w:leader="none"/>
                <w:tab w:val="left" w:pos="14374" w:leader="none"/>
                <w:tab w:val="left" w:pos="15082" w:leader="none"/>
                <w:tab w:val="left" w:pos="15790" w:leader="none"/>
                <w:tab w:val="left" w:pos="16497" w:leader="none"/>
                <w:tab w:val="left" w:pos="17205" w:leader="none"/>
                <w:tab w:val="left" w:pos="17912" w:leader="none"/>
                <w:tab w:val="left" w:pos="18620" w:leader="none"/>
                <w:tab w:val="left" w:pos="19327" w:leader="none"/>
                <w:tab w:val="left" w:pos="20035" w:leader="none"/>
                <w:tab w:val="left" w:pos="20742" w:leader="none"/>
                <w:tab w:val="left" w:pos="21450" w:leader="none"/>
                <w:tab w:val="left" w:pos="22157" w:leader="none"/>
                <w:tab w:val="left" w:pos="22865" w:leader="none"/>
                <w:tab w:val="left" w:pos="23572" w:leader="none"/>
                <w:tab w:val="left" w:pos="24280" w:leader="none"/>
                <w:tab w:val="left" w:pos="24987" w:leader="none"/>
                <w:tab w:val="left" w:pos="25695" w:leader="none"/>
                <w:tab w:val="left" w:pos="26402" w:leader="none"/>
                <w:tab w:val="left" w:pos="2711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Arial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Обеспечение доступности образования детям с ограниченными  возможностями в развити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 xml:space="preserve">1. Проведение  работы по раннему выявлению    детей с нарушениями   психофизического развития в целях профилактики детской инвалидности </w:t>
            </w:r>
          </w:p>
          <w:p>
            <w:pPr>
              <w:pStyle w:val="Normal"/>
              <w:tabs>
                <w:tab w:val="clear" w:pos="708"/>
                <w:tab w:val="left" w:pos="-34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2. 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eastAsia="zxx" w:bidi="zxx"/>
              </w:rPr>
              <w:t>Обеспечение детей с ограниченными возможностями в развитии индивидуальными   специальными техническими и компенсаторными средствами обучения</w:t>
            </w:r>
          </w:p>
          <w:p>
            <w:pPr>
              <w:pStyle w:val="Normal"/>
              <w:tabs>
                <w:tab w:val="clear" w:pos="708"/>
                <w:tab w:val="left" w:pos="-1058" w:leader="none"/>
              </w:tabs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>3. Работа по информационно-пропагандистскому освещению в рамках государственного   информационного заказа деятельности государства и общества по социализации детей с  ограниченными возможностями в развитии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2553" w:leader="none"/>
                <w:tab w:val="left" w:pos="-12193" w:leader="none"/>
              </w:tabs>
              <w:snapToGrid w:val="false"/>
              <w:ind w:left="-349" w:hanging="0"/>
              <w:jc w:val="center"/>
              <w:rPr/>
            </w:pPr>
            <w:r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  <w:t>ЦРБ</w:t>
            </w: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,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КЗСП</w:t>
            </w: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, </w:t>
            </w:r>
            <w:r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  <w:t>ОФКС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553" w:leader="none"/>
                <w:tab w:val="left" w:pos="-12193" w:leader="none"/>
              </w:tabs>
              <w:snapToGrid w:val="false"/>
              <w:ind w:left="-349" w:hanging="0"/>
              <w:jc w:val="center"/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  <w:t xml:space="preserve">мес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9" w:leader="none"/>
              </w:tabs>
              <w:suppressAutoHyphens w:val="true"/>
              <w:snapToGrid w:val="false"/>
              <w:ind w:left="360" w:hanging="0"/>
              <w:jc w:val="center"/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  <w:t>исполнительные орг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9" w:leader="none"/>
              </w:tabs>
              <w:suppressAutoHyphens w:val="true"/>
              <w:snapToGrid w:val="false"/>
              <w:ind w:left="360" w:hanging="0"/>
              <w:jc w:val="center"/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ВП</w:t>
            </w:r>
          </w:p>
          <w:p>
            <w:pPr>
              <w:pStyle w:val="Normal"/>
              <w:tabs>
                <w:tab w:val="clear" w:pos="708"/>
                <w:tab w:val="left" w:pos="-25873" w:leader="none"/>
                <w:tab w:val="left" w:pos="-25513" w:leader="none"/>
              </w:tabs>
              <w:snapToGrid w:val="false"/>
              <w:ind w:left="-709" w:hanging="0"/>
              <w:jc w:val="both"/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Развитие системы        внешней оценки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9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</w:rPr>
              <w:t>1. Привлечение представителей других государственных</w:t>
            </w:r>
          </w:p>
          <w:p>
            <w:pPr>
              <w:pStyle w:val="Normal"/>
              <w:tabs>
                <w:tab w:val="clear" w:pos="708"/>
                <w:tab w:val="left" w:pos="-349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органов  в проведении процедур внешней оценки с целью</w:t>
            </w:r>
          </w:p>
          <w:p>
            <w:pPr>
              <w:pStyle w:val="Normal"/>
              <w:tabs>
                <w:tab w:val="clear" w:pos="708"/>
                <w:tab w:val="left" w:pos="-349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обеспечения объективности, прозрачности и гласности</w:t>
            </w:r>
          </w:p>
          <w:p>
            <w:pPr>
              <w:pStyle w:val="Normal"/>
              <w:tabs>
                <w:tab w:val="clear" w:pos="708"/>
                <w:tab w:val="left" w:pos="-349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процеду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49" w:leader="none"/>
              </w:tabs>
              <w:suppressAutoHyphens w:val="true"/>
              <w:snapToGrid w:val="false"/>
              <w:ind w:left="-349" w:hanging="36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sz w:val="28"/>
                <w:szCs w:val="28"/>
                <w:shd w:fill="FFFFFF" w:val="clear"/>
              </w:rPr>
              <w:t xml:space="preserve">РОВД,  ОК, КНБ, ОЖКХ и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ПТАД</w:t>
            </w:r>
            <w:r>
              <w:rPr>
                <w:sz w:val="28"/>
                <w:szCs w:val="28"/>
                <w:shd w:fill="FFFFFF" w:val="clear"/>
              </w:rPr>
              <w:t>,    местные исполнительные органы</w:t>
            </w:r>
          </w:p>
        </w:tc>
      </w:tr>
      <w:tr>
        <w:trPr/>
        <w:tc>
          <w:tcPr>
            <w:tcW w:w="147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Цель: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удовлетворение потребностей отраслей экономики квалифицированными и конкурентоспособными  специалистами технического и обслуживающего труда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Повышение качества и эффективности системы технического и профессионального образования</w:t>
            </w:r>
          </w:p>
        </w:tc>
        <w:tc>
          <w:tcPr>
            <w:tcW w:w="7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zxx" w:bidi="zxx"/>
              </w:rPr>
              <w:t xml:space="preserve">   </w:t>
            </w:r>
            <w:r>
              <w:rPr>
                <w:sz w:val="28"/>
                <w:szCs w:val="28"/>
                <w:shd w:fill="FFFFFF" w:val="clear"/>
                <w:lang w:eastAsia="zxx" w:bidi="zxx"/>
              </w:rPr>
              <w:t xml:space="preserve">1. Разработка квалификационных требований к специальностям и профессиям отраслей экономики с целью  </w:t>
            </w:r>
            <w:r>
              <w:rPr>
                <w:sz w:val="28"/>
                <w:szCs w:val="28"/>
                <w:shd w:fill="FFFFFF" w:val="clear"/>
                <w:lang w:val="en-US" w:eastAsia="zxx" w:bidi="zxx"/>
              </w:rPr>
              <w:t xml:space="preserve">обеспечения преемственности 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2553" w:leader="none"/>
                <w:tab w:val="left" w:pos="-12193" w:leader="none"/>
              </w:tabs>
              <w:snapToGrid w:val="false"/>
              <w:ind w:left="-34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ЦРБ, </w:t>
            </w:r>
            <w:r>
              <w:rPr>
                <w:rFonts w:eastAsia="Arial" w:cs="Arial"/>
                <w:sz w:val="28"/>
                <w:szCs w:val="28"/>
                <w:shd w:fill="FFFFFF" w:val="clear"/>
                <w:lang w:eastAsia="zxx" w:bidi="zxx"/>
              </w:rPr>
              <w:t>ОФКС</w:t>
            </w: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ОЖКХ и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ПТАД</w:t>
            </w:r>
            <w:r>
              <w:rPr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 , ОСХ, РОВД, УЮ,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КЗСП</w:t>
            </w:r>
          </w:p>
        </w:tc>
      </w:tr>
      <w:tr>
        <w:trPr/>
        <w:tc>
          <w:tcPr>
            <w:tcW w:w="147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Стратегическое направление </w:t>
            </w: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en-US" w:bidi="en-US"/>
              </w:rPr>
              <w:t>2</w:t>
            </w: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. 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  <w:lang w:val="kk-KZ" w:eastAsia="zxx" w:bidi="zxx"/>
              </w:rPr>
              <w:t xml:space="preserve">Создание условий для развития детей и молодежи, вовлечения их в 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>социально-экономическое развитие страны</w:t>
            </w:r>
          </w:p>
        </w:tc>
      </w:tr>
      <w:tr>
        <w:trPr/>
        <w:tc>
          <w:tcPr>
            <w:tcW w:w="147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en-US" w:bidi="en-US"/>
              </w:rPr>
              <w:t>Цель: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обеспечение социальных и правовых гарантий качества жизни детей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>Профилактика и предупреждение социального сиротства</w:t>
            </w:r>
          </w:p>
        </w:tc>
        <w:tc>
          <w:tcPr>
            <w:tcW w:w="7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1. Проведение  профилактических мероприятий, ранее                     выявление семейного неблагополучия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  <w:tab w:val="left" w:pos="14040" w:leader="none"/>
              </w:tabs>
              <w:snapToGrid w:val="false"/>
              <w:ind w:left="36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ОВД,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КЗСП</w:t>
            </w:r>
            <w:r>
              <w:rPr>
                <w:sz w:val="28"/>
                <w:szCs w:val="28"/>
                <w:shd w:fill="FFFFFF" w:val="clear"/>
              </w:rPr>
              <w:t>, ЦРБ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49" w:leader="none"/>
              </w:tabs>
              <w:suppressAutoHyphens w:val="true"/>
              <w:snapToGrid w:val="false"/>
              <w:spacing w:lineRule="atLeast" w:line="200"/>
              <w:ind w:left="-349" w:hanging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местные исполнительные органы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Обеспечение  качественного  и комфортного подвоза детей  к школе и из школы  домой</w:t>
            </w:r>
          </w:p>
        </w:tc>
        <w:tc>
          <w:tcPr>
            <w:tcW w:w="79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1. Обеспечение школ новыми, приспособленными к региональным особенностям  школьными автобусами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49" w:leader="none"/>
              </w:tabs>
              <w:suppressAutoHyphens w:val="true"/>
              <w:snapToGrid w:val="false"/>
              <w:spacing w:lineRule="atLeast" w:line="200"/>
              <w:ind w:left="-349" w:hanging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местные исполнительные органы</w:t>
            </w:r>
          </w:p>
        </w:tc>
      </w:tr>
      <w:tr>
        <w:trPr/>
        <w:tc>
          <w:tcPr>
            <w:tcW w:w="147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Цель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 xml:space="preserve">: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en-US" w:bidi="en-US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беспечение реализации социальных прав и государственных гарантий молодежи 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200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Патриотическое воспитание граждан </w:t>
            </w:r>
          </w:p>
        </w:tc>
        <w:tc>
          <w:tcPr>
            <w:tcW w:w="7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49" w:leader="none"/>
              </w:tabs>
              <w:suppressAutoHyphens w:val="true"/>
              <w:snapToGrid w:val="false"/>
              <w:ind w:left="-349" w:hanging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</w:rPr>
              <w:t>1.  Проведение патриотических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 мероприятий 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87" w:leader="none"/>
                <w:tab w:val="left" w:pos="-327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ОК, ОВП, РОВД, 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zxx" w:eastAsia="en-US" w:bidi="en-US"/>
              </w:rPr>
              <w:t>местные исполнительные органы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b/>
          <w:color w:val="000000"/>
          <w:sz w:val="28"/>
          <w:szCs w:val="28"/>
          <w:shd w:fill="FFFFFF" w:val="clear"/>
          <w:lang w:eastAsia="zxx" w:bidi="zxx"/>
        </w:rPr>
        <w:t xml:space="preserve">Примечание:  расшифровка аббревиатур: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    </w:t>
      </w:r>
    </w:p>
    <w:tbl>
      <w:tblPr>
        <w:tblW w:w="14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33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РО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Районный отдел образования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ФК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Отдел физической культуры  и   спорт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РОВД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Районный отдел внутренних дел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ВП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тдел внутренней политик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К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Отдел культуры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КЗСП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Отдел координации, занятости и социальных программ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ЦРБ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Центральная районная больница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С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Отдел сельского хозяйств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ЖКХ и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ПТАД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тдел жилищно-коммунального хозяйства, пассажирского транспорта и автомобильных дорог</w:t>
            </w:r>
          </w:p>
        </w:tc>
      </w:tr>
      <w:tr>
        <w:trPr>
          <w:trHeight w:val="2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УЮ </w:t>
            </w:r>
            <w:r>
              <w:rPr>
                <w:rFonts w:cs="Tahoma"/>
                <w:b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         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Управление юстиции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АГС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Агентство по делам государственной служб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>О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Отдел статистики 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center"/>
        <w:rPr>
          <w:rFonts w:cs="Arial"/>
          <w:b/>
          <w:b/>
          <w:sz w:val="20"/>
          <w:szCs w:val="20"/>
          <w:shd w:fill="FFFFFF" w:val="clear"/>
          <w:lang w:eastAsia="zxx" w:bidi="zxx"/>
        </w:rPr>
      </w:pPr>
      <w:r>
        <w:rPr>
          <w:rFonts w:cs="Arial"/>
          <w:b/>
          <w:sz w:val="20"/>
          <w:szCs w:val="20"/>
          <w:shd w:fill="FFFFFF" w:val="clear"/>
          <w:lang w:eastAsia="zxx" w:bidi="zxx"/>
        </w:rPr>
        <w:t>Перечень программных документов и нормативных правовых актов, на основе которых разработан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shd w:fill="FFFFFF" w:val="clear"/>
          <w:lang w:eastAsia="zxx" w:bidi="zxx"/>
        </w:rPr>
        <w:t xml:space="preserve">Стратегический план </w:t>
      </w:r>
      <w:r>
        <w:rPr>
          <w:rFonts w:cs="Tahoma"/>
          <w:b/>
          <w:color w:val="000000"/>
          <w:sz w:val="20"/>
          <w:szCs w:val="20"/>
          <w:shd w:fill="FFFFFF" w:val="clear"/>
          <w:lang w:eastAsia="zxx" w:bidi="zxx"/>
        </w:rPr>
        <w:t>Управления</w:t>
      </w:r>
      <w:r>
        <w:rPr>
          <w:rFonts w:cs="Arial"/>
          <w:b/>
          <w:sz w:val="20"/>
          <w:szCs w:val="20"/>
          <w:shd w:fill="FFFFFF" w:val="clear"/>
          <w:lang w:eastAsia="zxx" w:bidi="zxx"/>
        </w:rPr>
        <w:t xml:space="preserve"> образования области на 2010-2012 годы </w:t>
      </w:r>
    </w:p>
    <w:p>
      <w:pPr>
        <w:pStyle w:val="Normal"/>
        <w:ind w:right="-165" w:hanging="0"/>
        <w:jc w:val="center"/>
        <w:rPr>
          <w:rFonts w:cs="Arial"/>
          <w:b/>
          <w:b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/>
          <w:b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1929" w:leader="none"/>
          <w:tab w:val="left" w:pos="2494" w:leader="none"/>
          <w:tab w:val="left" w:pos="2572" w:leader="none"/>
          <w:tab w:val="left" w:pos="3214" w:leader="none"/>
          <w:tab w:val="left" w:pos="3743" w:leader="none"/>
          <w:tab w:val="left" w:pos="3857" w:leader="none"/>
          <w:tab w:val="left" w:pos="4500" w:leader="none"/>
          <w:tab w:val="left" w:pos="4992" w:leader="none"/>
          <w:tab w:val="left" w:pos="5143" w:leader="none"/>
          <w:tab w:val="left" w:pos="5786" w:leader="none"/>
          <w:tab w:val="left" w:pos="6239" w:leader="none"/>
          <w:tab w:val="left" w:pos="6429" w:leader="none"/>
          <w:tab w:val="left" w:pos="7488" w:leader="none"/>
          <w:tab w:val="left" w:pos="8735" w:leader="none"/>
          <w:tab w:val="left" w:pos="9984" w:leader="none"/>
          <w:tab w:val="left" w:pos="11231" w:leader="none"/>
          <w:tab w:val="left" w:pos="12480" w:leader="none"/>
          <w:tab w:val="left" w:pos="13727" w:leader="none"/>
          <w:tab w:val="left" w:pos="14975" w:leader="none"/>
          <w:tab w:val="left" w:pos="16222" w:leader="none"/>
          <w:tab w:val="left" w:pos="17471" w:leader="none"/>
          <w:tab w:val="left" w:pos="18718" w:leader="none"/>
          <w:tab w:val="left" w:pos="19967" w:leader="none"/>
          <w:tab w:val="left" w:pos="21214" w:leader="none"/>
          <w:tab w:val="left" w:pos="22463" w:leader="none"/>
          <w:tab w:val="left" w:pos="23710" w:leader="none"/>
          <w:tab w:val="left" w:pos="24959" w:leader="none"/>
        </w:tabs>
        <w:spacing w:lineRule="atLeast" w:line="200"/>
        <w:ind w:left="720" w:right="-165" w:hanging="0"/>
        <w:rPr/>
      </w:pPr>
      <w:r>
        <w:rPr>
          <w:rFonts w:cs="Times New Roman"/>
          <w:color w:val="000000"/>
          <w:sz w:val="20"/>
          <w:szCs w:val="20"/>
          <w:shd w:fill="FFFFFF" w:val="clear"/>
          <w:lang w:eastAsia="zxx" w:bidi="zxx"/>
        </w:rPr>
        <w:t xml:space="preserve">     </w:t>
      </w:r>
      <w:r>
        <w:rPr>
          <w:rFonts w:cs="Arial"/>
          <w:color w:val="000000"/>
          <w:sz w:val="20"/>
          <w:szCs w:val="20"/>
          <w:shd w:fill="FFFFFF" w:val="clear"/>
          <w:lang w:eastAsia="zxx" w:bidi="zxx"/>
        </w:rPr>
        <w:t xml:space="preserve">1. Послание Президента страны народу Казахстана от 11 октября 1997 года «Казахстан – 2030: Процветание, безопасность и улучшение благосостояния всех казахстанцев »; </w:t>
      </w:r>
    </w:p>
    <w:p>
      <w:pPr>
        <w:pStyle w:val="Normal"/>
        <w:tabs>
          <w:tab w:val="clear" w:pos="708"/>
          <w:tab w:val="left" w:pos="1929" w:leader="none"/>
          <w:tab w:val="left" w:pos="2494" w:leader="none"/>
          <w:tab w:val="left" w:pos="2572" w:leader="none"/>
          <w:tab w:val="left" w:pos="3214" w:leader="none"/>
          <w:tab w:val="left" w:pos="3743" w:leader="none"/>
          <w:tab w:val="left" w:pos="3857" w:leader="none"/>
          <w:tab w:val="left" w:pos="4500" w:leader="none"/>
          <w:tab w:val="left" w:pos="4992" w:leader="none"/>
          <w:tab w:val="left" w:pos="5143" w:leader="none"/>
          <w:tab w:val="left" w:pos="5786" w:leader="none"/>
          <w:tab w:val="left" w:pos="6239" w:leader="none"/>
          <w:tab w:val="left" w:pos="6429" w:leader="none"/>
          <w:tab w:val="left" w:pos="7488" w:leader="none"/>
          <w:tab w:val="left" w:pos="8735" w:leader="none"/>
          <w:tab w:val="left" w:pos="9984" w:leader="none"/>
          <w:tab w:val="left" w:pos="11231" w:leader="none"/>
          <w:tab w:val="left" w:pos="12480" w:leader="none"/>
          <w:tab w:val="left" w:pos="13727" w:leader="none"/>
          <w:tab w:val="left" w:pos="14975" w:leader="none"/>
          <w:tab w:val="left" w:pos="16222" w:leader="none"/>
          <w:tab w:val="left" w:pos="17471" w:leader="none"/>
          <w:tab w:val="left" w:pos="18718" w:leader="none"/>
          <w:tab w:val="left" w:pos="19967" w:leader="none"/>
          <w:tab w:val="left" w:pos="21214" w:leader="none"/>
          <w:tab w:val="left" w:pos="22463" w:leader="none"/>
          <w:tab w:val="left" w:pos="23710" w:leader="none"/>
          <w:tab w:val="left" w:pos="24959" w:leader="none"/>
        </w:tabs>
        <w:spacing w:lineRule="atLeast" w:line="200"/>
        <w:ind w:left="720" w:right="-165" w:hanging="0"/>
        <w:rPr/>
      </w:pPr>
      <w:r>
        <w:rPr>
          <w:rFonts w:cs="Times New Roman"/>
          <w:color w:val="000000"/>
          <w:sz w:val="20"/>
          <w:szCs w:val="20"/>
          <w:shd w:fill="FFFFFF" w:val="clear"/>
          <w:lang w:eastAsia="zxx" w:bidi="zxx"/>
        </w:rPr>
        <w:t xml:space="preserve">    </w:t>
      </w:r>
      <w:r>
        <w:rPr>
          <w:rFonts w:cs="Arial"/>
          <w:color w:val="000000"/>
          <w:sz w:val="20"/>
          <w:szCs w:val="20"/>
          <w:shd w:fill="FFFFFF" w:val="clear"/>
          <w:lang w:eastAsia="zxx" w:bidi="zxx"/>
        </w:rPr>
        <w:t xml:space="preserve">2. </w:t>
      </w:r>
      <w:r>
        <w:rPr>
          <w:rFonts w:eastAsia="Arial" w:cs="Arial"/>
          <w:color w:val="000000"/>
          <w:sz w:val="20"/>
          <w:szCs w:val="20"/>
          <w:shd w:fill="FFFFFF" w:val="clear"/>
          <w:lang w:val="zxx" w:eastAsia="en-US" w:bidi="en-US"/>
        </w:rPr>
        <w:t>Конвенция о правах ребенка от  20 ноября 1989 года (ратифицирована</w:t>
      </w:r>
      <w:r>
        <w:rPr>
          <w:rFonts w:eastAsia="Arial" w:cs="Arial"/>
          <w:color w:val="000000"/>
          <w:sz w:val="20"/>
          <w:szCs w:val="20"/>
          <w:shd w:fill="FFFFFF" w:val="clear"/>
          <w:lang w:eastAsia="en-US" w:bidi="en-US"/>
        </w:rPr>
        <w:t xml:space="preserve"> постановлением Верховного Совета Республики </w:t>
      </w:r>
      <w:r>
        <w:rPr>
          <w:rFonts w:eastAsia="Arial" w:cs="Arial"/>
          <w:color w:val="000000"/>
          <w:sz w:val="20"/>
          <w:szCs w:val="20"/>
          <w:shd w:fill="FFFFFF" w:val="clear"/>
          <w:lang w:val="zxx" w:eastAsia="en-US" w:bidi="en-US"/>
        </w:rPr>
        <w:t xml:space="preserve">Казахстан </w:t>
      </w:r>
      <w:r>
        <w:rPr>
          <w:rFonts w:eastAsia="Arial" w:cs="Arial"/>
          <w:color w:val="000000"/>
          <w:sz w:val="20"/>
          <w:szCs w:val="20"/>
          <w:shd w:fill="FFFFFF" w:val="clear"/>
          <w:lang w:eastAsia="en-US" w:bidi="en-US"/>
        </w:rPr>
        <w:t xml:space="preserve">от 8 </w:t>
      </w:r>
      <w:r>
        <w:rPr>
          <w:rFonts w:eastAsia="Arial" w:cs="Arial"/>
          <w:color w:val="000000"/>
          <w:sz w:val="20"/>
          <w:szCs w:val="20"/>
          <w:shd w:fill="FFFFFF" w:val="clear"/>
          <w:lang w:val="zxx" w:eastAsia="en-US" w:bidi="en-US"/>
        </w:rPr>
        <w:t>июн</w:t>
      </w:r>
      <w:r>
        <w:rPr>
          <w:rFonts w:eastAsia="Arial" w:cs="Arial"/>
          <w:color w:val="000000"/>
          <w:sz w:val="20"/>
          <w:szCs w:val="20"/>
          <w:shd w:fill="FFFFFF" w:val="clear"/>
          <w:lang w:eastAsia="en-US" w:bidi="en-US"/>
        </w:rPr>
        <w:t xml:space="preserve">я </w:t>
      </w:r>
      <w:r>
        <w:rPr>
          <w:rFonts w:eastAsia="Arial" w:cs="Arial"/>
          <w:color w:val="000000"/>
          <w:sz w:val="20"/>
          <w:szCs w:val="20"/>
          <w:shd w:fill="FFFFFF" w:val="clear"/>
          <w:lang w:val="zxx" w:eastAsia="en-US" w:bidi="en-US"/>
        </w:rPr>
        <w:t>1994 года)</w:t>
      </w:r>
      <w:r>
        <w:rPr>
          <w:rFonts w:eastAsia="Arial" w:cs="Arial"/>
          <w:color w:val="000000"/>
          <w:sz w:val="20"/>
          <w:szCs w:val="20"/>
          <w:shd w:fill="FFFFFF" w:val="clear"/>
          <w:lang w:eastAsia="en-US" w:bidi="en-US"/>
        </w:rPr>
        <w:t>;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   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>3. Закон Республики Казахстан  от 27 июля 2007 года «Об образовании»;</w:t>
      </w:r>
      <w:r>
        <w:rPr>
          <w:rFonts w:cs="Arial" w:ascii="Times New Roman" w:hAnsi="Times New Roman"/>
          <w:color w:val="000000"/>
          <w:shd w:fill="FFFFFF" w:val="clear"/>
          <w:lang w:eastAsia="ru-RU" w:bidi="ru-RU"/>
        </w:rPr>
        <w:t xml:space="preserve"> 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 xml:space="preserve">    </w:t>
      </w:r>
      <w:r>
        <w:rPr>
          <w:rFonts w:eastAsia="Arial" w:cs="Arial" w:ascii="Times New Roman" w:hAnsi="Times New Roman"/>
          <w:color w:val="000000"/>
          <w:shd w:fill="FFFFFF" w:val="clear"/>
          <w:lang w:eastAsia="ru-RU" w:bidi="ru-RU"/>
        </w:rPr>
        <w:t xml:space="preserve">4. Закон Республики Казахстан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ru-RU" w:bidi="ru-RU"/>
        </w:rPr>
        <w:t xml:space="preserve">от 9 июля 2004 года </w:t>
      </w:r>
      <w:r>
        <w:rPr>
          <w:rFonts w:eastAsia="Arial" w:cs="Arial" w:ascii="Times New Roman" w:hAnsi="Times New Roman"/>
          <w:color w:val="000000"/>
          <w:shd w:fill="FFFFFF" w:val="clear"/>
          <w:lang w:eastAsia="ru-RU" w:bidi="ru-RU"/>
        </w:rPr>
        <w:t xml:space="preserve"> «О профилактике правонарушений среди несовершеннолетних и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ru-RU" w:bidi="ru-RU"/>
        </w:rPr>
        <w:t xml:space="preserve">предупреждений детской безнадзорности и беспризорности»; 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 xml:space="preserve">   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ru-RU" w:bidi="ru-RU"/>
        </w:rPr>
        <w:t xml:space="preserve">5. 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 xml:space="preserve">Закон Республики Казахстан </w:t>
      </w:r>
      <w:r>
        <w:rPr>
          <w:rFonts w:eastAsia="Arial CYR" w:cs="Arial CYR" w:ascii="Times New Roman" w:hAnsi="Times New Roman"/>
          <w:color w:val="000000"/>
          <w:shd w:fill="FFFFFF" w:val="clear"/>
          <w:lang w:eastAsia="en-US" w:bidi="en-US"/>
        </w:rPr>
        <w:t xml:space="preserve">от 7 июля 2004 года 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>«О государственной молодежной политике в Республике Казахстан</w:t>
      </w:r>
      <w:r>
        <w:rPr>
          <w:rFonts w:eastAsia="Arial" w:cs="Arial" w:ascii="Times New Roman" w:hAnsi="Times New Roman"/>
          <w:color w:val="000000"/>
          <w:shd w:fill="FFFFFF" w:val="clear"/>
          <w:lang w:eastAsia="ru-RU" w:bidi="ru-RU"/>
        </w:rPr>
        <w:t>»;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   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 xml:space="preserve">6. </w:t>
      </w:r>
      <w:r>
        <w:rPr>
          <w:rFonts w:cs="Arial" w:ascii="Times New Roman" w:hAnsi="Times New Roman"/>
          <w:color w:val="000000"/>
          <w:shd w:fill="FFFFFF" w:val="clear"/>
          <w:lang w:eastAsia="ru-RU" w:bidi="ru-RU"/>
        </w:rPr>
        <w:t xml:space="preserve"> Закон Республики Казахстан от 8 августа 2002 года «О правах ребенка в Республике Казахстан»; 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 xml:space="preserve">   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ru-RU" w:bidi="ru-RU"/>
        </w:rPr>
        <w:t xml:space="preserve">7. Закон </w:t>
      </w:r>
      <w:r>
        <w:rPr>
          <w:rFonts w:eastAsia="Arial" w:cs="Arial" w:ascii="Times New Roman" w:hAnsi="Times New Roman"/>
          <w:color w:val="000000"/>
          <w:shd w:fill="FFFFFF" w:val="clear"/>
          <w:lang w:eastAsia="ru-RU" w:bidi="ru-RU"/>
        </w:rPr>
        <w:t xml:space="preserve">Республики Казахстан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ru-RU" w:bidi="ru-RU"/>
        </w:rPr>
        <w:t>от 11 июля 2002 года  «О социальной и медико-педагогической коррекционной поддержке детей с ограниченными возможностями»;</w:t>
      </w:r>
    </w:p>
    <w:p>
      <w:pPr>
        <w:pStyle w:val="BodyText2"/>
        <w:ind w:left="720" w:right="-165" w:hanging="0"/>
        <w:rPr>
          <w:rFonts w:ascii="Times New Roman" w:hAnsi="Times New Roman" w:eastAsia="Times New Roman"/>
          <w:color w:val="00000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   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>8. Закон Республики Казахстан  от 9 июля 2001 года «О науке»;</w:t>
      </w:r>
    </w:p>
    <w:p>
      <w:pPr>
        <w:pStyle w:val="BodyText2"/>
        <w:ind w:left="720" w:right="-165" w:hanging="0"/>
        <w:rPr>
          <w:rFonts w:ascii="Times New Roman" w:hAnsi="Times New Roman"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 xml:space="preserve">    </w:t>
      </w:r>
      <w:r>
        <w:rPr>
          <w:rFonts w:eastAsia="Arial" w:cs="Arial" w:ascii="Times New Roman" w:hAnsi="Times New Roman"/>
          <w:color w:val="000000"/>
          <w:shd w:fill="FFFFFF" w:val="clear"/>
          <w:lang w:eastAsia="ru-RU" w:bidi="ru-RU"/>
        </w:rPr>
        <w:t xml:space="preserve">9. Закон Республики Казахстан от 13 декабря 2000 года  «О детских деревнях семейного типа и домах юношества»; 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   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>10.</w:t>
      </w:r>
      <w:r>
        <w:rPr>
          <w:rFonts w:cs="Arial" w:ascii="Times New Roman" w:hAnsi="Times New Roman"/>
          <w:color w:val="000000"/>
          <w:shd w:fill="FFFFFF" w:val="clear"/>
          <w:lang w:eastAsia="ru-RU" w:bidi="ru-RU"/>
        </w:rPr>
        <w:t xml:space="preserve"> Закон Республики Казахстан от 17 декабря 1998 года «О браке и семье»;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 xml:space="preserve"> </w:t>
      </w:r>
    </w:p>
    <w:p>
      <w:pPr>
        <w:pStyle w:val="Normal"/>
        <w:ind w:left="720" w:right="-165" w:hanging="0"/>
        <w:jc w:val="both"/>
        <w:rPr/>
      </w:pPr>
      <w:r>
        <w:rPr>
          <w:rFonts w:cs="Times New Roman"/>
          <w:color w:val="000000"/>
          <w:spacing w:val="-2"/>
          <w:sz w:val="20"/>
          <w:szCs w:val="20"/>
          <w:shd w:fill="FFFFFF" w:val="clear"/>
          <w:lang w:eastAsia="en-US" w:bidi="en-US"/>
        </w:rPr>
        <w:t xml:space="preserve">    </w:t>
      </w:r>
      <w:r>
        <w:rPr>
          <w:rFonts w:cs="Tahoma"/>
          <w:color w:val="000000"/>
          <w:spacing w:val="-2"/>
          <w:sz w:val="20"/>
          <w:szCs w:val="20"/>
          <w:shd w:fill="FFFFFF" w:val="clear"/>
          <w:lang w:eastAsia="en-US" w:bidi="en-US"/>
        </w:rPr>
        <w:t>11.Указ Президента Республики Казахстан от</w:t>
      </w:r>
      <w:r>
        <w:rPr>
          <w:rFonts w:cs="Tahoma"/>
          <w:color w:val="000000"/>
          <w:spacing w:val="-2"/>
          <w:sz w:val="20"/>
          <w:szCs w:val="20"/>
          <w:shd w:fill="FFFFFF" w:val="clear"/>
          <w:lang w:val="zxx" w:eastAsia="en-US" w:bidi="en-US"/>
        </w:rPr>
        <w:t xml:space="preserve"> </w:t>
      </w:r>
      <w:r>
        <w:rPr>
          <w:rFonts w:cs="Tahoma"/>
          <w:color w:val="000000"/>
          <w:spacing w:val="-2"/>
          <w:sz w:val="20"/>
          <w:szCs w:val="20"/>
          <w:shd w:fill="FFFFFF" w:val="clear"/>
          <w:lang w:eastAsia="en-US" w:bidi="en-US"/>
        </w:rPr>
        <w:t xml:space="preserve">13 августа  2007 года № 381 «О государственных премиях Республики Казахстан в области науки и техники, литературы и искусства»; </w:t>
      </w:r>
    </w:p>
    <w:p>
      <w:pPr>
        <w:pStyle w:val="BodyText2"/>
        <w:ind w:left="720" w:right="-165" w:hanging="0"/>
        <w:rPr>
          <w:rFonts w:ascii="Times New Roman" w:hAnsi="Times New Roman" w:eastAsia="Times New Roman"/>
          <w:color w:val="000000"/>
          <w:spacing w:val="-2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  <w:lang w:eastAsia="en-US" w:bidi="en-US"/>
        </w:rPr>
        <w:t xml:space="preserve">    </w:t>
      </w:r>
      <w:r>
        <w:rPr>
          <w:rFonts w:eastAsia="Times New Roman" w:cs="Tahoma" w:ascii="Times New Roman" w:hAnsi="Times New Roman"/>
          <w:color w:val="000000"/>
          <w:spacing w:val="-2"/>
          <w:shd w:fill="FFFFFF" w:val="clear"/>
          <w:lang w:eastAsia="en-US" w:bidi="en-US"/>
        </w:rPr>
        <w:t xml:space="preserve">12.  Указ Президента Республики Казахстан от 20 июня 2007 года № 348 «О Государственной программе развития науки Республики Казахстан на 2007-2012 годы»; </w:t>
      </w:r>
    </w:p>
    <w:p>
      <w:pPr>
        <w:pStyle w:val="BodyText2"/>
        <w:ind w:left="720" w:right="-165" w:hanging="0"/>
        <w:rPr>
          <w:rFonts w:ascii="Times New Roman" w:hAnsi="Times New Roman" w:eastAsia="Times New Roman"/>
          <w:color w:val="00000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   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>13. Указ Президента Республики Казахстан от 13 января 2007 года № 273 «О мерах по модернизации системы государственного управления  Республики Казахстан»;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en-US"/>
        </w:rPr>
        <w:t xml:space="preserve">     </w:t>
      </w:r>
      <w:r>
        <w:rPr>
          <w:rFonts w:eastAsia="Arial CYR" w:cs="Arial CYR" w:ascii="Times New Roman" w:hAnsi="Times New Roman"/>
          <w:color w:val="000000"/>
          <w:shd w:fill="FFFFFF" w:val="clear"/>
          <w:lang w:eastAsia="en-US" w:bidi="en-US"/>
        </w:rPr>
        <w:t xml:space="preserve">14. Указ Президента Республики Казахстан от 11 октября 2004 года </w:t>
      </w:r>
      <w:r>
        <w:rPr>
          <w:rFonts w:eastAsia="Arial CYR" w:cs="Arial CYR" w:ascii="Times New Roman" w:hAnsi="Times New Roman"/>
          <w:color w:val="000000"/>
          <w:spacing w:val="-2"/>
          <w:shd w:fill="FFFFFF" w:val="clear"/>
          <w:lang w:eastAsia="en-US" w:bidi="en-US"/>
        </w:rPr>
        <w:t>№ 1459 «О Государственной программе развития образования в Республике Казахстан на 2005-2010 годы»;</w:t>
      </w:r>
    </w:p>
    <w:p>
      <w:pPr>
        <w:pStyle w:val="Normal"/>
        <w:ind w:left="720" w:right="-165" w:hanging="0"/>
        <w:jc w:val="both"/>
        <w:rPr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en-US"/>
        </w:rPr>
        <w:t xml:space="preserve">     </w:t>
      </w:r>
      <w:r>
        <w:rPr>
          <w:rFonts w:eastAsia="Arial CYR" w:cs="Arial CYR"/>
          <w:color w:val="000000"/>
          <w:sz w:val="20"/>
          <w:szCs w:val="20"/>
          <w:shd w:fill="FFFFFF" w:val="clear"/>
          <w:lang w:eastAsia="en-US" w:bidi="en-US"/>
        </w:rPr>
        <w:t>15. Указ Президента Республики Казахстан от 4 декабря 2001 года № 735 «О дальнейших мерах по реализации Стратегии развития Казахстана до 2030 года»;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en-US"/>
        </w:rPr>
        <w:t xml:space="preserve">     </w:t>
      </w:r>
      <w:r>
        <w:rPr>
          <w:rFonts w:eastAsia="Arial CYR" w:cs="Arial CYR" w:ascii="Times New Roman" w:hAnsi="Times New Roman"/>
          <w:color w:val="000000"/>
          <w:shd w:fill="FFFFFF" w:val="clear"/>
          <w:lang w:eastAsia="en-US" w:bidi="en-US"/>
        </w:rPr>
        <w:t xml:space="preserve">16. 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 xml:space="preserve">Постановление Правительства Республики Казахстан от 28 декабря 2007 года № 1332 «О Концепции достижения качественно нового уровня конкурентоспособности и экспортных возможностей экономики Республики Казахстан на 2008-2015 годы»; </w:t>
      </w:r>
    </w:p>
    <w:p>
      <w:pPr>
        <w:pStyle w:val="BodyText2"/>
        <w:ind w:left="720" w:right="-165" w:hanging="0"/>
        <w:rPr>
          <w:rFonts w:ascii="Times New Roman" w:hAnsi="Times New Roman" w:eastAsia="Times New Roman"/>
          <w:color w:val="00000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    </w:t>
      </w:r>
      <w:r>
        <w:rPr>
          <w:rFonts w:eastAsia="Times New Roman" w:cs="Arial" w:ascii="Times New Roman" w:hAnsi="Times New Roman"/>
          <w:color w:val="000000"/>
          <w:shd w:fill="FFFFFF" w:val="clear"/>
          <w:lang w:eastAsia="zxx" w:bidi="zxx"/>
        </w:rPr>
        <w:t>17. Постановление Правительства Республики Казахстан от 26 декабря 2007 года № 1297 «О Концепции по внедрению системы государственного планирования, ориентированного на результаты»;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en-US"/>
        </w:rPr>
        <w:t xml:space="preserve">     </w:t>
      </w:r>
      <w:r>
        <w:rPr>
          <w:rFonts w:eastAsia="Arial" w:cs="Arial" w:ascii="Times New Roman" w:hAnsi="Times New Roman"/>
          <w:color w:val="000000"/>
          <w:shd w:fill="FFFFFF" w:val="clear"/>
          <w:lang w:eastAsia="en-US" w:bidi="en-US"/>
        </w:rPr>
        <w:t xml:space="preserve">18.  Постановление Правительства Республики Казахстан от 21 декабря 2007 года № 1245 «Об утверждении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en-US" w:bidi="en-US"/>
        </w:rPr>
        <w:t>Программы «Дети Казахстана» на 2007-2011 годы»;</w:t>
      </w:r>
    </w:p>
    <w:p>
      <w:pPr>
        <w:pStyle w:val="BodyText2"/>
        <w:ind w:left="720" w:right="-165" w:hanging="0"/>
        <w:rPr>
          <w:rFonts w:ascii="Times New Roman" w:hAnsi="Times New Roman"/>
          <w:color w:val="000000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en-US"/>
        </w:rPr>
        <w:t xml:space="preserve">     </w:t>
      </w:r>
      <w:r>
        <w:rPr>
          <w:rFonts w:eastAsia="Arial CYR" w:cs="Arial CYR" w:ascii="Times New Roman" w:hAnsi="Times New Roman"/>
          <w:color w:val="000000"/>
          <w:shd w:fill="FFFFFF" w:val="clear"/>
          <w:lang w:eastAsia="en-US" w:bidi="en-US"/>
        </w:rPr>
        <w:t>19. Постановление Правительства Республики Казахстан от 16 октября 2007 года № 958 “Об утверждении Программы «Жасыл ел» на 2008-2010 годы”;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en-US"/>
        </w:rPr>
        <w:t xml:space="preserve">     </w:t>
      </w:r>
      <w:r>
        <w:rPr>
          <w:rFonts w:eastAsia="Arial" w:cs="Arial" w:ascii="Times New Roman" w:hAnsi="Times New Roman"/>
          <w:color w:val="000000"/>
          <w:shd w:fill="FFFFFF" w:val="clear"/>
          <w:lang w:eastAsia="en-US" w:bidi="en-US"/>
        </w:rPr>
        <w:t xml:space="preserve">20. </w:t>
      </w:r>
      <w:r>
        <w:rPr>
          <w:rStyle w:val="StrongEmphasis"/>
          <w:rFonts w:eastAsia="Arial CYR" w:cs="Arial CYR" w:ascii="Times New Roman" w:hAnsi="Times New Roman"/>
          <w:b w:val="false"/>
          <w:color w:val="000000"/>
          <w:shd w:fill="FFFFFF" w:val="clear"/>
          <w:lang w:eastAsia="en-US" w:bidi="en-US"/>
        </w:rPr>
        <w:t xml:space="preserve"> Постановление Правительства Республики Казахстан от 20 июня 2007 года № 516 «О Концепции поддержки и развития конкурентоспособности молодежи на 2008-2015 годы»;  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en-US"/>
        </w:rPr>
        <w:t xml:space="preserve">     </w:t>
      </w:r>
      <w:r>
        <w:rPr>
          <w:rFonts w:eastAsia="Arial" w:cs="Arial" w:ascii="Times New Roman" w:hAnsi="Times New Roman"/>
          <w:color w:val="000000"/>
          <w:shd w:fill="FFFFFF" w:val="clear"/>
          <w:lang w:eastAsia="en-US" w:bidi="en-US"/>
        </w:rPr>
        <w:t>21. П</w:t>
      </w:r>
      <w:r>
        <w:rPr>
          <w:rFonts w:eastAsia="Arial" w:cs="Arial" w:ascii="Times New Roman" w:hAnsi="Times New Roman"/>
          <w:color w:val="000000"/>
          <w:shd w:fill="FFFFFF" w:val="clear"/>
          <w:lang w:val="zxx" w:eastAsia="en-US" w:bidi="en-US"/>
        </w:rPr>
        <w:t xml:space="preserve">остановление Правительства Республики Казахстан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 xml:space="preserve">от 24  мая  2007 года № 415 </w:t>
      </w:r>
      <w:r>
        <w:rPr>
          <w:rFonts w:eastAsia="Arial" w:cs="Arial" w:ascii="Times New Roman" w:hAnsi="Times New Roman"/>
          <w:color w:val="000000"/>
          <w:shd w:fill="FFFFFF" w:val="clear"/>
          <w:lang w:val="zxx" w:eastAsia="en-US" w:bidi="en-US"/>
        </w:rPr>
        <w:t xml:space="preserve">«О создании Межведомственной комиссии по делам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>несовершеннолетних и защите их прав при Правительстве Республики Казахстан»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en-US" w:bidi="en-US"/>
        </w:rPr>
        <w:t>;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 xml:space="preserve"> </w:t>
      </w:r>
    </w:p>
    <w:p>
      <w:pPr>
        <w:pStyle w:val="BodyText2"/>
        <w:ind w:left="720" w:right="-16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en-US"/>
        </w:rPr>
        <w:t xml:space="preserve">    </w:t>
      </w:r>
      <w:r>
        <w:rPr>
          <w:rFonts w:eastAsia="Arial" w:cs="Arial" w:ascii="Times New Roman" w:hAnsi="Times New Roman"/>
          <w:color w:val="000000"/>
          <w:shd w:fill="FFFFFF" w:val="clear"/>
          <w:lang w:eastAsia="en-US" w:bidi="en-US"/>
        </w:rPr>
        <w:t xml:space="preserve">22.  </w:t>
      </w:r>
      <w:r>
        <w:rPr>
          <w:rFonts w:eastAsia="Arial" w:cs="Arial" w:ascii="Times New Roman" w:hAnsi="Times New Roman"/>
          <w:color w:val="000000"/>
          <w:shd w:fill="FFFFFF" w:val="clear"/>
          <w:lang w:val="zxx" w:eastAsia="en-US" w:bidi="en-US"/>
        </w:rPr>
        <w:t xml:space="preserve">Постановление Правительства Республики Казахстан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>от 11 марта 2004 года № 306</w:t>
      </w:r>
      <w:r>
        <w:rPr>
          <w:rFonts w:eastAsia="Arial" w:cs="Arial" w:ascii="Times New Roman" w:hAnsi="Times New Roman"/>
          <w:color w:val="000000"/>
          <w:shd w:fill="FFFFFF" w:val="clear"/>
          <w:lang w:val="zxx" w:eastAsia="en-US" w:bidi="en-US"/>
        </w:rPr>
        <w:t xml:space="preserve"> «Об утверждении правил выплаты денежных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>средств на содержание ребенка (детей), переданного патронатным воспитателям»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en-US" w:bidi="en-US"/>
        </w:rPr>
        <w:t>;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 xml:space="preserve"> </w:t>
      </w:r>
    </w:p>
    <w:p>
      <w:pPr>
        <w:pStyle w:val="BodyText2"/>
        <w:ind w:left="720" w:right="-165" w:hanging="0"/>
        <w:rPr>
          <w:rFonts w:ascii="Times New Roman" w:hAnsi="Times New Roman" w:eastAsia="MS Gothic;ＭＳ ゴシック" w:cs="MS Gothic;ＭＳ ゴシック"/>
          <w:color w:val="000000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en-US"/>
        </w:rPr>
        <w:t xml:space="preserve">    </w:t>
      </w:r>
      <w:r>
        <w:rPr>
          <w:rFonts w:eastAsia="Arial" w:cs="Arial" w:ascii="Times New Roman" w:hAnsi="Times New Roman"/>
          <w:color w:val="000000"/>
          <w:shd w:fill="FFFFFF" w:val="clear"/>
          <w:lang w:eastAsia="en-US" w:bidi="en-US"/>
        </w:rPr>
        <w:t xml:space="preserve">23. </w:t>
      </w:r>
      <w:r>
        <w:rPr>
          <w:rFonts w:eastAsia="Arial" w:cs="Arial" w:ascii="Times New Roman" w:hAnsi="Times New Roman"/>
          <w:color w:val="000000"/>
          <w:shd w:fill="FFFFFF" w:val="clear"/>
          <w:lang w:val="zxx" w:eastAsia="en-US" w:bidi="en-US"/>
        </w:rPr>
        <w:t xml:space="preserve">Постановление Правительства Республики Казахстан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>от 22 декабря 200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en-US" w:bidi="en-US"/>
        </w:rPr>
        <w:t>0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 xml:space="preserve"> года № 1882 </w:t>
      </w:r>
      <w:r>
        <w:rPr>
          <w:rFonts w:eastAsia="Arial" w:cs="Arial" w:ascii="Times New Roman" w:hAnsi="Times New Roman"/>
          <w:color w:val="000000"/>
          <w:shd w:fill="FFFFFF" w:val="clear"/>
          <w:lang w:val="zxx" w:eastAsia="en-US" w:bidi="en-US"/>
        </w:rPr>
        <w:t xml:space="preserve">«О трудоустройстве и обеспечении жильем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>выпускников организаций образования из числа детей-сирот и детей, оставшихся без попечения родителей»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en-US" w:bidi="en-US"/>
        </w:rPr>
        <w:t>;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val="zxx" w:eastAsia="en-US" w:bidi="en-US"/>
        </w:rPr>
        <w:t xml:space="preserve"> </w:t>
      </w:r>
    </w:p>
    <w:p>
      <w:pPr>
        <w:pStyle w:val="BodyText2"/>
        <w:ind w:left="720" w:right="-165" w:hanging="0"/>
        <w:rPr>
          <w:rFonts w:ascii="Times New Roman" w:hAnsi="Times New Roman"/>
          <w:color w:val="000000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en-US"/>
        </w:rPr>
        <w:t xml:space="preserve">    </w:t>
      </w:r>
      <w:r>
        <w:rPr>
          <w:rFonts w:eastAsia="MS Gothic;ＭＳ ゴシック" w:cs="MS Gothic;ＭＳ ゴシック" w:ascii="Times New Roman" w:hAnsi="Times New Roman"/>
          <w:color w:val="000000"/>
          <w:shd w:fill="FFFFFF" w:val="clear"/>
          <w:lang w:eastAsia="en-US" w:bidi="en-US"/>
        </w:rPr>
        <w:t>24. Послание Главы государства к народу Казахстана; «Через кризис к обновлению и развитию» от 6 марта 2009 г.</w:t>
      </w:r>
    </w:p>
    <w:p>
      <w:pPr>
        <w:pStyle w:val="Normal"/>
        <w:ind w:firstLine="720"/>
        <w:jc w:val="right"/>
        <w:rPr>
          <w:rFonts w:ascii="Times New Roman" w:hAnsi="Times New Roman" w:eastAsia="MS Gothic;ＭＳ ゴシック" w:cs="MS Gothic;ＭＳ ゴシック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eastAsia="MS Gothic;ＭＳ ゴシック" w:cs="MS Gothic;ＭＳ ゴシック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Бюджетные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882"/>
        <w:gridCol w:w="738"/>
        <w:gridCol w:w="582"/>
        <w:gridCol w:w="138"/>
        <w:gridCol w:w="582"/>
        <w:gridCol w:w="138"/>
        <w:gridCol w:w="360"/>
        <w:gridCol w:w="540"/>
        <w:gridCol w:w="42"/>
        <w:gridCol w:w="360"/>
        <w:gridCol w:w="318"/>
        <w:gridCol w:w="42"/>
        <w:gridCol w:w="360"/>
        <w:gridCol w:w="180"/>
        <w:gridCol w:w="138"/>
        <w:gridCol w:w="402"/>
        <w:gridCol w:w="318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кжарскии отдел образ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а)</w:t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ппарата со штатной численностью 4 человека.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ое направление</w:t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 управления  и финансирования системы образования района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образования на территории 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еспечение и реализация конституционного права граждан района на получение среднего образования, государственное обеспечение функционирования системы образования в района и её социальная защита в соответствии с изменяющимися потребностями общества и новыми социально-экономическими условиями развития, реализация Государственных и региональных программ по 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одержание аппарата управления образования 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hanging="252"/>
              <w:jc w:val="both"/>
              <w:rPr/>
            </w:pPr>
            <w:r>
              <w:rPr/>
              <w:t xml:space="preserve">повышение квалификации работников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hanging="252"/>
              <w:jc w:val="both"/>
              <w:rPr/>
            </w:pPr>
            <w:r>
              <w:rPr/>
              <w:t>материально-техническое оснащение.</w:t>
            </w:r>
          </w:p>
        </w:tc>
      </w:tr>
      <w:tr>
        <w:trPr>
          <w:trHeight w:val="375" w:hRule="atLeast"/>
        </w:trPr>
        <w:tc>
          <w:tcPr>
            <w:tcW w:w="15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4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8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</w:tr>
      <w:tr>
        <w:trPr>
          <w:trHeight w:val="64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лич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штатных 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 квалификации  работников аппарата образования, согласно утвержденному графику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</w:t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статуса организаций образования, реализующих образовательные программы  среднего и начального профессионального образования,  организаций для  одаренных детей, специальных коррекционных  организаций и детских домов, отсутствие организаций  образования, не  соответствующих требованиям государственного  стандарта; повышение профессионального уровня государственных служащих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полагаемые средние затраты на  повышение квалификации  одного государственного служащего  в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 и качественное выполнение  функций  управления образ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реализацию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3420"/>
        <w:gridCol w:w="900"/>
        <w:gridCol w:w="1056"/>
        <w:gridCol w:w="1260"/>
        <w:gridCol w:w="1056"/>
        <w:gridCol w:w="1080"/>
        <w:gridCol w:w="1080"/>
        <w:gridCol w:w="1080"/>
        <w:gridCol w:w="1080"/>
        <w:gridCol w:w="12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1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кжарскии отдел образован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а)</w:t>
            </w:r>
          </w:p>
        </w:tc>
        <w:tc>
          <w:tcPr>
            <w:tcW w:w="1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еобразовательное обучение, Школы, гимназии, лицей, профильные школы начального, основного среднего и общего образования, школы-детские сады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ое количество учащихся -3547 чел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держанием, обучением и воспитанием детей с 6-18 лет.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ое направление</w:t>
            </w:r>
          </w:p>
        </w:tc>
        <w:tc>
          <w:tcPr>
            <w:tcW w:w="1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оступности качествен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hd w:fill="FFFFFF" w:val="clear"/>
                <w:lang w:val="kk-KZ"/>
              </w:rPr>
              <w:t xml:space="preserve">Создание условий для развития детей и молодежи, вовлечения их в </w:t>
            </w:r>
            <w:r>
              <w:rPr>
                <w:rFonts w:cs="Arial"/>
                <w:color w:val="000000"/>
                <w:shd w:fill="FFFFFF" w:val="clear"/>
              </w:rPr>
              <w:t>социально-экономическое развитие район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Обеспечение конституционного права граждан на получение обязательного среднего общего образования. Создать условия для получения качественного образования и содержания детей. Координация деятельности учреждений образования в организации бухгалтерского учета. Устранение физического износа зданий, восстановление изношенных элементов или их замена, устранение неисправностей, результатом которых является полная или частичная утрата работоспособности здания. Реанимирование существующих приспособленных зданий или типовых с устаревшими типовыми проектами с учетом современных требований СНиПов и СанПиНов. Приобретение современных УНП, выполненных в соответствии с требованиями учебных планов и стандартов обучения.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беспечить условия реализации образовательных программ, получения общего среднего образования. Обеспечение контроля за исполнением детальных планов финансирования, состояние расчетов </w:t>
            </w:r>
            <w:r>
              <w:rPr>
                <w:lang w:val="en-US"/>
              </w:rPr>
              <w:t>c</w:t>
            </w:r>
            <w:r>
              <w:rPr/>
              <w:t xml:space="preserve"> организациями и лицами, сохранностью денежных средств и материальных ценностей в учреждениях и предприятиях образования. Создание условий для освоения образовательных программ, а также создание и развитие материально-технической базы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ворческих, духовных и физических возможностей личности,   формирование прочных основ нравственности и здорового образа жизни;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гражданственности и патриотизма, любви к своей Родине – Республике Казахстан,  нетерпимости к любым антиконституционным и антиобщественным проявлениям;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щение к достижениям мировой и отечественной культуры, изучение истории, обычаев и традиций казахского и других народов республики, овладение государственным, родным, русским, иностранными языками;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новых технологий обучения, информатизация образования, выход на международные глобальные коммуникационные сети;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одаренных, способных к учебной деятельности учащихс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0"/>
              <w:jc w:val="both"/>
              <w:rPr/>
            </w:pPr>
            <w:r>
              <w:rPr/>
              <w:t>развитие навыков самостоятельной познавательной деятельности и творческих способностей учащихся,  посредством применения инновационных методик и технологий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0"/>
              <w:jc w:val="both"/>
              <w:rPr/>
            </w:pPr>
            <w:r>
              <w:rPr/>
              <w:t>участие в областных  и  республиканских мероприятиях (конференциях, олимпиадах, соревнованиях, в научных проектах)</w:t>
            </w:r>
          </w:p>
        </w:tc>
      </w:tr>
      <w:tr>
        <w:trPr>
          <w:trHeight w:val="37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личе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ое обучение, воспитание,развитие ндивидуальных склонностей,реабилитация, оциально-трудовая  адаптация 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чел</w:t>
            </w:r>
            <w:r>
              <w:rPr>
                <w:rStyle w:val="S0"/>
                <w:lang w:val="kk-KZ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0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0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обучение, воспитание сирот и детей 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ое количество учащихся, завершивших   на "хорошо" и "отлично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Предполагаемая средняя стоимость  обучения  одного ученика в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едполагаемое количество  учащихся, получающих  документ об окончании  средней 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чел</w:t>
            </w:r>
            <w:r>
              <w:rPr>
                <w:rStyle w:val="S0"/>
                <w:lang w:val="kk-KZ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реализацию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5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4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92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8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0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9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9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10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2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4140"/>
        <w:gridCol w:w="900"/>
        <w:gridCol w:w="900"/>
        <w:gridCol w:w="1383"/>
        <w:gridCol w:w="985"/>
        <w:gridCol w:w="985"/>
        <w:gridCol w:w="985"/>
        <w:gridCol w:w="702"/>
        <w:gridCol w:w="90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Акжарскии отдел образования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а)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атизация системы образования в  государственных учреждениях образования района (города областного значения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е использование  информационной технологии в школах район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ое направление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здание единого информационно-образовательного пространства Республики Казахстан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еспечение школьных учреждений средствами вычислительной и организационной техники, развитие инфрастуктуры, обеспечивающей образование информатики всем школьным учреждениям, создание системы телекоммуникационной сети. Подготовка и переподготовка кадров для системы образования.</w:t>
            </w:r>
          </w:p>
        </w:tc>
      </w:tr>
      <w:tr>
        <w:trPr>
          <w:trHeight w:val="375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личе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мпьютерной  техники в шк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подключения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я компьютерной техники в шк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альный износ компьютер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реализацию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93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8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43"/>
        <w:gridCol w:w="2880"/>
        <w:gridCol w:w="720"/>
        <w:gridCol w:w="180"/>
        <w:gridCol w:w="124"/>
        <w:gridCol w:w="395"/>
        <w:gridCol w:w="201"/>
        <w:gridCol w:w="265"/>
        <w:gridCol w:w="534"/>
        <w:gridCol w:w="101"/>
        <w:gridCol w:w="180"/>
        <w:gridCol w:w="702"/>
        <w:gridCol w:w="45"/>
        <w:gridCol w:w="180"/>
        <w:gridCol w:w="58"/>
        <w:gridCol w:w="122"/>
        <w:gridCol w:w="333"/>
        <w:gridCol w:w="325"/>
        <w:gridCol w:w="35"/>
        <w:gridCol w:w="173"/>
        <w:gridCol w:w="49"/>
        <w:gridCol w:w="138"/>
        <w:gridCol w:w="582"/>
        <w:gridCol w:w="43"/>
        <w:gridCol w:w="275"/>
        <w:gridCol w:w="216"/>
        <w:gridCol w:w="117"/>
        <w:gridCol w:w="27"/>
        <w:gridCol w:w="540"/>
        <w:gridCol w:w="42"/>
        <w:gridCol w:w="43"/>
        <w:gridCol w:w="131"/>
        <w:gridCol w:w="144"/>
        <w:gridCol w:w="42"/>
        <w:gridCol w:w="360"/>
        <w:gridCol w:w="138"/>
        <w:gridCol w:w="222"/>
        <w:gridCol w:w="19"/>
        <w:gridCol w:w="161"/>
        <w:gridCol w:w="75"/>
        <w:gridCol w:w="8"/>
        <w:gridCol w:w="415"/>
        <w:gridCol w:w="42"/>
        <w:gridCol w:w="19"/>
        <w:gridCol w:w="180"/>
        <w:gridCol w:w="659"/>
        <w:gridCol w:w="36"/>
        <w:gridCol w:w="283"/>
        <w:gridCol w:w="797"/>
        <w:gridCol w:w="360"/>
        <w:gridCol w:w="315"/>
        <w:gridCol w:w="156"/>
        <w:gridCol w:w="338"/>
        <w:gridCol w:w="13"/>
        <w:gridCol w:w="741"/>
        <w:gridCol w:w="1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1582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кжарскии отдел образования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а)</w:t>
            </w:r>
          </w:p>
        </w:tc>
        <w:tc>
          <w:tcPr>
            <w:tcW w:w="1582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организации дошкольного воспитания и обучения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582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направленное работа по развитию сети дошкольных организаци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ое направление</w:t>
            </w:r>
          </w:p>
        </w:tc>
        <w:tc>
          <w:tcPr>
            <w:tcW w:w="1582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образова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582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ошкольная организация-организация образования, реализующая общеобразовательные программы дошкольного воспитания и обуч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582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храна и укрепление физического и психического здоровья детей дошкольного возраста, приобщение их к ценностям здорового образа жизни; Обеспечение интеллектуального и личности развития детей дошкольного возраста, удовлетворение их интересов развитие способностей на основе приобщения к общечеловеческим и национальным ценностям Создании условии для освоение детьми общеобразовательных программ дошкольного воспитания и обучения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8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89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г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личеств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ое количество детей в  ДД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Д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детей  дошкольным образование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ая средняя стоимость на одного воспитанника в го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4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9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5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7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9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43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реализацию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5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9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6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82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34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449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1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145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кжарскии отдел образования </w:t>
            </w:r>
          </w:p>
        </w:tc>
        <w:tc>
          <w:tcPr>
            <w:tcW w:w="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а)</w:t>
            </w:r>
          </w:p>
        </w:tc>
        <w:tc>
          <w:tcPr>
            <w:tcW w:w="145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иобретение и доставка учебников, учебно-методических комплексов для государственных учреждений образования района(города областного значения)</w:t>
            </w:r>
          </w:p>
        </w:tc>
        <w:tc>
          <w:tcPr>
            <w:tcW w:w="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45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учебников для детей сирот и малообеспеченных и детей инвалидов .</w:t>
            </w:r>
          </w:p>
        </w:tc>
        <w:tc>
          <w:tcPr>
            <w:tcW w:w="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ое направление</w:t>
            </w:r>
          </w:p>
        </w:tc>
        <w:tc>
          <w:tcPr>
            <w:tcW w:w="145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образования</w:t>
            </w:r>
          </w:p>
        </w:tc>
        <w:tc>
          <w:tcPr>
            <w:tcW w:w="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45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воевременное обеспечение обучающихся воспитанников образования учебной литературой.</w:t>
            </w:r>
          </w:p>
        </w:tc>
        <w:tc>
          <w:tcPr>
            <w:tcW w:w="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45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воевременное составление договоров и получение ,доставка учебников для школ района в соответствии с классами-комплектами и учащихся..</w:t>
            </w:r>
          </w:p>
        </w:tc>
        <w:tc>
          <w:tcPr>
            <w:tcW w:w="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83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78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личеств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ое количество  учебников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7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4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2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4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 из малообеспеченных семей, сирот, инвалидов, обеспеченных учебником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ая средняя стоимость одного учебника в год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ое количество учащихся получающих учебники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реализацию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тенг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4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Б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12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кжарскии отдел образования 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а)</w:t>
            </w:r>
          </w:p>
        </w:tc>
        <w:tc>
          <w:tcPr>
            <w:tcW w:w="12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едрение новых технологии обучения в государственной системе образования за счет целевых трансфертов из республиканского бюджета,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2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,доставка и установка интерактивного кабинета, плата за связь оплата за вебсайт,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ое направление</w:t>
            </w:r>
          </w:p>
        </w:tc>
        <w:tc>
          <w:tcPr>
            <w:tcW w:w="12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образования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здание единого информационно-образовательного пространства Республики Казахстан.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21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еспечение школьных учреждений средствами вычислительной и организационной техники, развитие инфрастуктуры, обеспечивающей образование информатики всем школьным учреждениям, создание системы телекоммуникационной сети. Подготовка и переподготовка кадров для системы образования.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3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6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личеств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школ  интерактивными кабине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,доставка и установка интерактивного кабинета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я интерактивного кабинета в школ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реализацию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н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9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52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63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216</w:t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133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кжарскии отдел образования 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рограмма)</w:t>
            </w:r>
          </w:p>
        </w:tc>
        <w:tc>
          <w:tcPr>
            <w:tcW w:w="1371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питальный, текущий  ремонт объектов образования в рамках реализации стратегии региональной занятости и переподготовки кадров</w:t>
            </w:r>
          </w:p>
        </w:tc>
        <w:tc>
          <w:tcPr>
            <w:tcW w:w="17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33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новых рабочих мест при ремонтных работах 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ое направление</w:t>
            </w:r>
          </w:p>
        </w:tc>
        <w:tc>
          <w:tcPr>
            <w:tcW w:w="133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сти информации и по повышению уровня информированности населения по вопросам трудоустройства и предпринимаемых мерах социальной поддержки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33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 и обеспечение занятости .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33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hanging="252"/>
              <w:jc w:val="both"/>
              <w:rPr/>
            </w:pPr>
            <w:r>
              <w:rPr/>
              <w:t>Создание условий для устойчивости пост- кризисного развития сфер обеспечения жизнедеятельности района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6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5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личеств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рабочих мест  при ремонтных работа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</w:t>
            </w:r>
          </w:p>
        </w:tc>
        <w:tc>
          <w:tcPr>
            <w:tcW w:w="133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 и качественное сдача объектов образования в рамках реализации стратегии региональной занятости и переподготовки кадров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реализацию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н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9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9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1</w:t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вод по программам</w:t>
      </w:r>
    </w:p>
    <w:tbl>
      <w:tblPr>
        <w:tblW w:w="16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89"/>
        <w:gridCol w:w="91"/>
        <w:gridCol w:w="1157"/>
        <w:gridCol w:w="103"/>
        <w:gridCol w:w="971"/>
        <w:gridCol w:w="109"/>
        <w:gridCol w:w="965"/>
        <w:gridCol w:w="115"/>
        <w:gridCol w:w="959"/>
        <w:gridCol w:w="26"/>
        <w:gridCol w:w="1030"/>
        <w:gridCol w:w="95"/>
        <w:gridCol w:w="950"/>
        <w:gridCol w:w="11"/>
        <w:gridCol w:w="1069"/>
        <w:gridCol w:w="10"/>
        <w:gridCol w:w="1070"/>
        <w:gridCol w:w="9"/>
        <w:gridCol w:w="474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-004-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Аппарат 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Тыс тенг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-004-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обучение, Школы, гимназии, лицей, профильные школы начального, основного среднего и общего образования, школы-детские са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Тыс тенг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0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6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512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13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40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92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-005-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доставка учебников, учебно-методических комплексов для государственных учреждений образования района(города областного значе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Тыс тенг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-004-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зация системы образования в  государственных учреждениях образования района (города областного 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Тыс тенг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7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4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9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ых технологии обучения в государственной системе образования за счет целевых трансфертов из республиканск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Тыс тенг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9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5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63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2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, текущий  ремонт объектов образования в рамках реализации стратегии региональной занятости и переподготовки кад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Тыс тенг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-009-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организации дошкольного воспитания и обуч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Тыс тенг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8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344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44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4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8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6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9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10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49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39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5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709" w:right="816" w:gutter="0" w:header="1134" w:top="119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sz w:val="48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4" w:leader="none"/>
        <w:tab w:val="right" w:pos="14569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0000"/>
      <w:kern w:val="2"/>
      <w:sz w:val="20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1:00Z</dcterms:created>
  <dc:creator>Andrew</dc:creator>
  <dc:description/>
  <cp:keywords/>
  <dc:language>en-US</dc:language>
  <cp:lastModifiedBy>Сазонов Виктор Анатольевич</cp:lastModifiedBy>
  <cp:lastPrinted>2010-01-10T17:08:00Z</cp:lastPrinted>
  <dcterms:modified xsi:type="dcterms:W3CDTF">2010-02-02T10:15:00Z</dcterms:modified>
  <cp:revision>148</cp:revision>
  <dc:subject/>
  <dc:title>                                                                                                          Утвержден         </dc:title>
</cp:coreProperties>
</file>